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368"/>
        <w:gridCol w:w="547"/>
        <w:gridCol w:w="533"/>
        <w:gridCol w:w="6071"/>
        <w:gridCol w:w="1"/>
        <w:gridCol w:w="2"/>
      </w:tblGrid>
      <w:tr>
        <w:trPr/>
        <w:tc>
          <w:tcPr>
            <w:tcW w:w="8522" w:type="dxa"/>
            <w:gridSpan w:val="4"/>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Temsilciler Meclisi tarafından geçirilen “ 1963, Gümrük Tarifesi (Tadil) Kanunu”, Anayasanın 52’nci Maddesi gereğince Cumhur Başkanı ve Cumhur Başkan Muavini tarafından Resmî Gazetede yayınlanmak suretiyle ilân olunu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8522" w:type="dxa"/>
            <w:gridSpan w:val="4"/>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Sayı 12/1963.</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GÜMRÜK TARİFE KANUNLARINI TADİL EDEN KANUN</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8522" w:type="dxa"/>
            <w:gridSpan w:val="4"/>
            <w:tcBorders/>
          </w:tcPr>
          <w:p>
            <w:pPr>
              <w:pStyle w:val="Normal"/>
              <w:jc w:val="right"/>
              <w:rPr>
                <w:rFonts w:ascii="Times New Roman Tur" w:hAnsi="Times New Roman Tur" w:eastAsia="Times New Roman Tur" w:cs="Times New Roman Tur"/>
              </w:rPr>
            </w:pPr>
            <w:r>
              <w:rPr>
                <w:rFonts w:eastAsia="Times New Roman Tur" w:cs="Times New Roman Tur" w:ascii="Times New Roman Tur" w:hAnsi="Times New Roman Tur"/>
              </w:rPr>
              <w:t>6 Mart, 1963</w:t>
            </w:r>
          </w:p>
        </w:tc>
      </w:tr>
      <w:tr>
        <w:trPr/>
        <w:tc>
          <w:tcPr>
            <w:tcW w:w="8522"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Temsilciler Meclisi aşağıda gösterilen Kanunu yapar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Kısa isim.</w:t>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3/1963.</w:t>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32/1961.</w:t>
            </w:r>
          </w:p>
        </w:tc>
        <w:tc>
          <w:tcPr>
            <w:tcW w:w="547"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l.</w:t>
            </w:r>
          </w:p>
        </w:tc>
        <w:tc>
          <w:tcPr>
            <w:tcW w:w="6605"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u Kanun,1963, Gümrük Tarifesi (Tadil) Kanunu olarak isimlendirilebilir ve aşağıda “ esas Kanun”  olarak anılan ve 1962, Gümrük Tarifesi (Tadil) Kanunu ile tadil edilmiş bulunan 1961, Gümrük Tarifesi Kanunu ile birlikte okunur ve esas Kanun ile bu Kanun birlikte 1961 ilâ 1963, Gümrük Tarifesi Kanunları olarak isimlendirilebili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Esas Kanunun İkinci Cetvelinin Tadili..</w:t>
            </w:r>
          </w:p>
        </w:tc>
        <w:tc>
          <w:tcPr>
            <w:tcW w:w="547"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6605"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Esas Kanunun İkinci Cetvelinin I’inci Kısmı, sayıları bu Kanunun İkinci Cetvelinin I’inci Kısmının birinci sütununda verilen tarife sınıfları tafsilâtının kaldırılması ve yerine-</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Birinci Cetvel</w:t>
            </w:r>
          </w:p>
        </w:tc>
        <w:tc>
          <w:tcPr>
            <w:tcW w:w="547"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w:t>
            </w:r>
          </w:p>
        </w:tc>
        <w:tc>
          <w:tcPr>
            <w:tcW w:w="6071" w:type="dxa"/>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18 Ocak, 1963 tarihinde başlayan ve 1 Mart, 1963 tarihinde sona eren süre için bu Kanunun Birinci Cetvelinin bu gibi her tarife sınıfı  karşısında  ikinci,  üçüncü,  dördüncü,  beşinci  ve  altıncı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sütunlarında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İkinci Cetvel</w:t>
            </w:r>
          </w:p>
        </w:tc>
        <w:tc>
          <w:tcPr>
            <w:tcW w:w="547"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w:t>
            </w:r>
          </w:p>
        </w:tc>
        <w:tc>
          <w:tcPr>
            <w:tcW w:w="6071"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 Mart, 1963 tarihinden itibaren bu Kanunun İkinci Cetvelinin bu gibi her tarife sınıfı karşısında ikinci,  üçüncü,  dördüncü, beşinci ve altıncı sütunlarında, gösterilen tafsilâtın konmasıyle tadil edili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Üçüncü Cetvel</w:t>
            </w:r>
          </w:p>
        </w:tc>
        <w:tc>
          <w:tcPr>
            <w:tcW w:w="547"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3.</w:t>
            </w:r>
          </w:p>
        </w:tc>
        <w:tc>
          <w:tcPr>
            <w:tcW w:w="6604"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Esas Kanunun İkinci Cetvelinin II’nci Kısmı, “ Mamullere”  atıfta bulunan Madde B. 5 ile ilgili bütün tafsilâtın kaldırılması ve yerine, bu Kanunun Üçüncü Cetvelinde gösterilen tafsilâtın konmasıyle tadil edili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Dördüncü Cetvel.</w:t>
            </w:r>
          </w:p>
        </w:tc>
        <w:tc>
          <w:tcPr>
            <w:tcW w:w="547"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4.</w:t>
            </w:r>
          </w:p>
        </w:tc>
        <w:tc>
          <w:tcPr>
            <w:tcW w:w="6604"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Esas Kanunun İkinci Cetvelinin II’nci Kısmı, Madde B. 7’den hemen sonra bu Kanunun Dördüncü Cetvelinde gösterilen yeni Madde B. 8’in konmasıyle tadil edili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Bu Kanunun yürürlüğe girmesi.</w:t>
            </w:r>
          </w:p>
        </w:tc>
        <w:tc>
          <w:tcPr>
            <w:tcW w:w="547"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5.</w:t>
            </w:r>
          </w:p>
        </w:tc>
        <w:tc>
          <w:tcPr>
            <w:tcW w:w="6604"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u Kanun, 18 Ocak, 1963 tarihinden itibaren yürürlüğe girmişti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bl>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BİRİNCİ CETVEL</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Madde 2)</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bl>
      <w:tblPr>
        <w:tblW w:w="8658" w:type="dxa"/>
        <w:jc w:val="left"/>
        <w:tblInd w:w="-123" w:type="dxa"/>
        <w:tblLayout w:type="fixed"/>
        <w:tblCellMar>
          <w:top w:w="0" w:type="dxa"/>
          <w:left w:w="108" w:type="dxa"/>
          <w:bottom w:w="0" w:type="dxa"/>
          <w:right w:w="108" w:type="dxa"/>
        </w:tblCellMar>
      </w:tblPr>
      <w:tblGrid>
        <w:gridCol w:w="1098"/>
        <w:gridCol w:w="540"/>
        <w:gridCol w:w="2250"/>
        <w:gridCol w:w="1127"/>
        <w:gridCol w:w="1127"/>
        <w:gridCol w:w="1"/>
        <w:gridCol w:w="1213"/>
        <w:gridCol w:w="1"/>
        <w:gridCol w:w="1300"/>
        <w:gridCol w:w="1"/>
      </w:tblGrid>
      <w:tr>
        <w:trPr/>
        <w:tc>
          <w:tcPr>
            <w:tcW w:w="1098" w:type="dxa"/>
            <w:tcBorders>
              <w:top w:val="single" w:sz="12" w:space="0" w:color="000000"/>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Tarife No</w:t>
            </w:r>
          </w:p>
        </w:tc>
        <w:tc>
          <w:tcPr>
            <w:tcW w:w="2790" w:type="dxa"/>
            <w:gridSpan w:val="2"/>
            <w:tcBorders>
              <w:top w:val="single" w:sz="12" w:space="0" w:color="000000"/>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Eşyanın Tarifi</w:t>
            </w:r>
          </w:p>
        </w:tc>
        <w:tc>
          <w:tcPr>
            <w:tcW w:w="2255" w:type="dxa"/>
            <w:gridSpan w:val="3"/>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Birim</w:t>
            </w:r>
          </w:p>
        </w:tc>
        <w:tc>
          <w:tcPr>
            <w:tcW w:w="1214" w:type="dxa"/>
            <w:gridSpan w:val="2"/>
            <w:tcBorders>
              <w:top w:val="single" w:sz="12" w:space="0" w:color="000000"/>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Rüçhanlı Tarife</w:t>
            </w:r>
          </w:p>
        </w:tc>
        <w:tc>
          <w:tcPr>
            <w:tcW w:w="1301" w:type="dxa"/>
            <w:tcBorders>
              <w:top w:val="single" w:sz="12" w:space="0" w:color="000000"/>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Genel Tarife</w:t>
            </w:r>
          </w:p>
        </w:tc>
      </w:tr>
      <w:tr>
        <w:trPr/>
        <w:tc>
          <w:tcPr>
            <w:tcW w:w="1098" w:type="dxa"/>
            <w:tcBorders>
              <w:top w:val="dashed" w:sz="6" w:space="0" w:color="auto"/>
              <w:left w:val="single" w:sz="12" w:space="0" w:color="000000"/>
              <w:bottom w:val="single" w:sz="6" w:space="0" w:color="000000"/>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İstatistik için</w:t>
            </w:r>
          </w:p>
        </w:tc>
        <w:tc>
          <w:tcPr>
            <w:tcW w:w="112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Resim</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için</w:t>
            </w:r>
          </w:p>
        </w:tc>
        <w:tc>
          <w:tcPr>
            <w:tcW w:w="1214"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single" w:sz="6" w:space="0" w:color="000000"/>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001/01/09</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aşlıca yenilen canlı  hayvanlar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I günlük civciv .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Adet</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Beheri</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0.020 mil</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0.020</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mil</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Sairleri</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Adet</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Muaf </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Muaf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0I3-02</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Hava almıyan kaplar  içerisinde et ve et müstah-zarları (nebatlarle pişirilmiş etler dahil)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Beykın   . .   . .   .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Okka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12</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20</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Sairleri</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Okka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8</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16</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024-01</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Peynir ve ekmek  peyniri</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Okka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 veya okka başına</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16 vey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0.040 mil</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20 vey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0.050 mil</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025-0I</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Aşağıdaki  kabuklu  yumurtala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a) Gümrük  ve  Rûsumat  Dairesi Müdürünün  kana-atince   civciv çıkamrak makasdıyle ithal edilen ler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Düzine</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Muaf</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Muaf</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Sairleri   . .     .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Düzine</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veya düzine başın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24  vey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0.040 mil</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28 vey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0.045 mil</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029-09</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şağıdaki süt  veya yumurtalar esasına dayanan dondurma,  dondurma tozu, çimlenmiş süt ve yiyecek  müstahzarları ve  tarifenin başka  yerinde zikredilmiyen sair süt mahsulleri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Dondurma          ..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Okk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26</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30</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031-01</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Taze  soğutulmuş  veya dondurulmuş balıkla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Gümrük  ve  Rûsumat  Dairesi Müdürü tarafından böyle tasnif edilmiş, Ocak  Şubat, Mart ayları zarfında marida balığı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Okka </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veya okka başın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20 £0.0.30 mil </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20 veya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0.030 mil</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Sairleri</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Okk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Muaf</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Muaf</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053-01</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Dondurulmuş bütün veya parça halinde aşağıdaki konserve meyvala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a) Tuzlu su gibi muvakkaten muhafazasını temine yarıyan maddeler içerisinde zeytin,  perakende  satış için paketler içerisine konan zeytin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hariç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Okk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20</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20</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053-03 </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Hava almıyan kaplarda olsun olmasın domates ezmesi (püre) de dahil, reçel, marmelat, meyva peltesi ve macunu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Okka</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48</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54</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053-04</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Dondurulmuş olsun veya olmasın şurup veya  tabiî   meyva  rayihası  da  dahil</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şağıdaki  tahammür etmemiş meyva üsareleri:-</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Gümrük  ve  Rûsumat  Dairesi Müdürü tarafından böyle kabul edilmiş perakende satış için olan kablardakiler hariç, şeker eklenmemiş meyva</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üsareleri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Okka </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25</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25</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055-02</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Sebze çorbaları ve sebze üsareler dahil,  hava  almıyan  kaplar  içinde muhafaza edilen turşu veya başka bir şekilde hazırlanmış aşağıdaki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sebzele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Bezelye, enginar, havuç, fasulya, salatalık, ispanak, çiçek lâhanası, soğan bağyaprağı, kabak, panca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domates salçası ve domates üsaresi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Okka</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36</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40</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Sairleri  .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Okk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30</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34</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055-04</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şağıdaki patates, sebze ve meyve unları ve ince dilim halinde kesilmiş kısımlan  (mısır unu  “ cornflour” sago, tabioka ve gıda maddeleri olarak kullanmak için  hazırlanan  diğer nişastalar da dahil)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a) İnce  patates  dilimleri,  patates püresi, ezilmiş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patates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Okka</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40</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48</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Sairleri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Okka</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8</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12</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07I-02</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Öğütülmüş de dahil  kavrulmuş kahve ..</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Okka</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28</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36</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07I-03</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Mayi veya kuru kahve hülâsaları kahve esansları ve bunlara benzer kahve ihtiva eden müstahzarla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075-0I/02</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Öğütülmüş,  öğütülmemiş  veya  başka tarzda hazırlanmış biber, pimento cinsi biber ve sair baharat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Okka</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40</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42</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099-09</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Tarifenin başka yerinde zikredilmiyen aşağıdaki  gıda  müstahzarları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Sirke ; domates salçası ve keçap ; çeşnili tuzla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Okka</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44</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52</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Konserve celiler ve suni reçelle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Okka</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34</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40</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c) Sairleri     .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Okka</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16</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20</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12-01</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Şira da dahil aşağıdaki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şarapla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Köpüklü şarap  .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Galon</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Galon</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başın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3.000mil</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3.250 mil</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b) Durgun şarap, şişelerde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Galon</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Galon başın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2.500 mil</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2.725  mil</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c) Sairleri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Galon</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Galon başın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2.000 mil</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2.100 mil</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12-02</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Tarifenin başka yerinde zikredilmiyen elma şarabı armut şarabı ve tahammü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etmiş meyva suları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Galon</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Galon başın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0.950 mil</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1.060 mil</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12-03</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Eyl,  stout,  porter ve  sair tahammür etmiş hububattan yapılmış içkiler de dahil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ira          . .</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Galon</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Galon başın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0.720 mil</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0.840 mil</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12-04</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mbıktan  geçmiş,  aşağıdaki  alkollü içkile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Şişelerde ithal edilmiş ve kuvveti</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proof ”  alkolü 80’i geçmi-yen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Galon</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Galon</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başın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5.600 mil</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6.400 mil</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Sairleri   . .   . .   .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Galon</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Proof”</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Galon başın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6.500 mil</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7.500 mil</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43-02/03</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içilmiş  rendelenmiş yiv açılmış, geçme kenar açılmış ve sair kereste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Ayak küp</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5</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6 ½</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313-01</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Gazolin karışım unsurları dahil, alevlenme noktası  73 derece fahrenhayttan aşağı  olan  aşağıdaki  benzin, gazolin ve benzeri hafif yağla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Uçak benzini     .  .    .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Galon</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Her 100</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galonu</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12.500</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mil</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12.500 mil</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Gümrük  ve  Rûsumat  Dairesi Müdürü tarafından böyle kabul edilmiş,  buharla  temizleme  ve saire içın benzin</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Okka</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16</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24</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c) Gümrük  ve  Rûsumat  Dairesi Müdürü tarafından böyle kabul edilmiş, çıkarıcı bir âmil  olarak kullanılmağa uygun, eritici  veya katalizliyen hususi kaynama dereceli benzin</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Okk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Muaf</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Muaf</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d) Sairleri .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Galon</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Her 100</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galon</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12.500</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mil</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12.500 mil</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3I3-04</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Hayvanî ve nebatî yağ karışımları dahil aşağıdaki makine yağları ve yağlama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maddeleri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Yağlar .   .   .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Okka</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veya her galon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6</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16 mil</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7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20 mil</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Yağlama maddeleri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Okka</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veya okka başına</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6</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10 mil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14</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30 mil</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413-01</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Okside edilmiş, üflenmiş veya kaynatılmış yağla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Okka</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Muaf</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Muaf</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512-09</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Tarifenin başka yerinde zikredilmiyen aşağıdaki organik terkipler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Gümrük  ve  Rûsumat  Dairesi Müdürü tarafından böyle tasnif edilmiş, sakarin, dulsin, ve benzeri maddeler.  (siklet itibarıyle %5’ten  fazla sakarin   ihtiva   eden maddeler bütünü sakarinden yapılmış  gibi  ve siklet itibarıyle %5 veya daha az sakarin ihtiva eden maddeler içindeki sakarin nisbetine göre ve geriye kalan  maddeler ise tasnif  edildikleri nev’iye göre gümrük resmine tabidir)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Okk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Okka başın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9.500 mil</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9.760 mil</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b) Gümrük  ve  Rûsumat  Dairesi Müdürü tarafından böyle tasnif edilmiş, kimyaca  saf  dekstroz, früktoz, glükoz ve levuloz dahil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şekerler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40 Okka</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40 Okka başına</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0.690 mil</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0.910</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c) Asit sitrik, asit tartarik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Okka</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8</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8</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d) Renet ve naftalin .  .   .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Okka</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Muaf</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Muaf</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e) Sairleri . .   . .   .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Okka</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Muaf</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5</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533-0I</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Maden  kömürü  katranı  menşeinden hariç aşağıdaki   distemper ve sair renklen-dirme maddeleri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Gümrük ve Rûsumat Dsiresi Müdürü tarafından böyle kabul edilmiş lithopene dahil esas pigmentle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Okka</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Muaf</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Muaf</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Sairleri   . .   . .   .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Okka</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12</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16</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533-03</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Nihai kullanma için hazırlanmış aşağıdaki boyalar, emayeler, cilâ boyaları, vernikler,  ressam boyaları,  kurutucu boya ve boya kurutucuları ve macun</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oyala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Sair aletleri ihtiva eden kutular içinde ressam ve talebe boyaları</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16</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24</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Sairleri   . .   . .   .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Okka</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14</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15</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54I-01/04</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şağıdaki vitamin ve  vitamin müstahzarlar, serumlar, aşılar ve buna benzer bakteriolojiye ait  müstahzarlar ; penisilin, streptomisin,  triodisin ve sair antibiotikler ; afyon, alkoloidler, kokain, kafein, kinin  ve diğer  alkoloidler, tuzlar ve türevle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Sadece hayvan yemlerinde istimal edilenler ;  Endüstri  ve  imalâtta kullanılmak   üzere imalâtçılar tarafından, Gümrük ve Rûsumat Dairesi Müdürünü tatmin edecek</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şekilde ithal edilen  vitaminle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Okka</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Muaf</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Muaf</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Sairleri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Okka</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7</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12</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551-01</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Aşağıdaki ıtrî ve nebatî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yağla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Gümrük  ve  Rûsumat  Dairesi Müdürü tarafından limongil yağları olarak tasnif edilmiş yağla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Okka</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8</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16</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Sairleri   . .  .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Okka</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Muaf</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Muaf</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55I-02</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şağıdaki sentetik ve buna benzer tat veren maddeler ve hulâsaları ; sentetik lavanta-cılığa ait maddeler ; çiçek yağları ; alkol karışımları ve ıtri yağla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Gümrük  ve  Rûsumat  Dairesi Müdürü tarafından böyle tasnif edilmiş, perakende  satış   için paketlenmiş</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maddeler, kola tadını ihtiva eden madde ve hulâsalar, alkol ve ıtrî yağların karışımları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Okka</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I6</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24</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Gümrük  ve  Rûsumat  Dairesi Müdürü tarafından böyle tasnif edilen limongil tadını ihtiva eden madde ve hulâsaları   .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Okka</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8</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16</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c) Sairleri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Okka</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Muaf</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Muaf</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552-01</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Sabun hariç, aşağıdaki lavanta, kozmetik v.s. tuvalet müstahzarları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Gümrük  ve  Rûsumat  Dairesi Müdürü tarafından böyle kabul edilmiş, diş macunu ve diş tozları; diş suyu ve tozu, diş takımı   temizleyicileri   ve fiksativleri ;   traş  kremi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Okka</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24</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48</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Sairleri  .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Okka</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110</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150</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591-01</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şağıdaki sevkedici barutlar, hazırlanmış patlayıcı maddeler ve avcılık ile av mühimmatı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Gümrük  ve  Rûsumat  Dairesi Müdürü tarafından böyle kabul edilmiş, top barutu, dinamit ve buna benzer patlayıcı maddele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makine işletme cihazı fişengi</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40 Okka</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8</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I6</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b) Saçma dahil sairleri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150</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160</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59I-03</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şağıdaki şenlik fişenkleri ve sair piro teknik eşyala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Gümrük  ve  Rûsumat  Dairesi Müdürü tarafından böyle tasnif edilmiş şenlik fişenkleri .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Okka</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64</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72</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Sairleri .  .   .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Okka</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8</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16</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599-01</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şağıdaki kalıp, levha, çubuk, tüb, toz ve sair iptidai şekillerde sentetik plâstik</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maddeler (basılmamış  sellofan dahil)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a) Hortum ; Gümrük ve Rûsumat Dairesi Müdürü tarafından 4.5 inç veya daha az iç çapında tasnif edilen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orular .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Okka</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8</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16</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Bir plâstik eşya imalâtçısı tarafından Cumhuriyet dahilinde yalnız Okka gibi eşyaların imali için kullanılmak üzere ithal edilen ve Gümrük ve Rûsumat Dairesi Müdürü tarafından öyle olarak kabul edilen tane veya buna benzer iptidai şekillerde sentetik plâstik malzeme</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Okk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Muaf</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Muaf</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c) Sairleri     .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Okka</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Muaf</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8</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599-02</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Koyun ve sığır yarası ilâcı ve buna benzer müstahzarlar dahil, haşaratı, ağaç parazit ve mantarlarını ve mikropları telef edici aşağıdaki ilâçla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Perakende  satış  için  paketlere konmuş   ev   maksatları için Gümrük   ve  Rûsumat  Dairesi Müdürü tarafından o şekilde tasnif</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edilen haşarat ilâçları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Okka </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10</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10</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Sairleri   ..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Okka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Muaf </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Muaf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599-09</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Tarifenin başka yerinde zikredilmiyen aşağıdaki kimyevî madde ve müstah-</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zarla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Gümrük  ve  Rûsumat  Dairesi Müdürü tarafından böyle kabul edilmiş aktif karbon, odun kömürü, kil ve toprak ; şarabı berraklaş-tırıcı, renksizleştirici ve muhafaza edici bileşimler, yangın söndürücü bileşimler,  değiştiriciler  ve  sair su yumuşatıcı bileşimle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Okka </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Muaf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Muaf </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Odun katranı ; odun kreozotu ; odun ve nebat ziftleri</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Okka </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16</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16</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c) Gümrük  ve  Rûsumat  Dairesi Müdürü tarafından böyle tasnif edilmiş, tarifenin  başka yerinde  zikredilmiyen, perakende  satış için paketlerde hazırlanmış donmaya mani müstahzarlar ve fren mayileri ; çakmak taşları ; kimyevi maddeler ve müstahzarla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16</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20</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d) Gümrük  ve  Rûsumat  Dairesi Müdürü tarafından böyle tasnif  edilmiş  kireç,  alçı  taşı  veya çimento  erine kullanılan harç  ve benzeri müstahzarla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Okka </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20</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25</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e) Sairleri .   .   .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Muaf </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5</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611-01/02</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şağıdaki tabii deri, yeni şekillendirilmiş deri veya suni deriler  (deri ve  deri</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fibreleri dahil)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Gümrük  ve  Rûsumat  Dairesi Müdürü tarafından böyle tasnif edilmiş ayakkabı  pençesi,  taban astarı ve topukların imaline elverişli tipte tabii deriler  .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Okka </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veya okk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başına</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20 veya £0.060 mil</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28 vey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0.090 mil</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Gümrük  ve  Rûsumat  Dairesi Müdürü tarafından böyle tasnif edilmiş ayakkabı astarlamağa elverişli tipte tabii derile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Okka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ve ayak kare</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veya ayak kare başın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 20 veya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0.009 mil</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28 veya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0.013 mil</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c) Sairleri   . .   .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Okka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ve ayak kare</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Muaf </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8</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612-03</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şağıdaki  topuk,  ayakkabı  pençesi, ayakkabı yüzü, ayakkabı dili, vardula ve ayakkabıların bütün  maddelerden hazırlanmış  diğer kısımları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Gümrük  ve  Rûsumat  Dairesi Müdürü tarafından böyle tasnif edilmiş  tabii  deriden  topuk  ve ayakkabı pençeleri   .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Okka</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20</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28</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b) Gümrük  ve  Rûsumat  Dairesi Müdürü tarafından böyle tasnif edilmiş ayakkabının  hazırlanmış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kısımları (her nevi maddeden imal edilmiş topukla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hariç) .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Okka </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32</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40</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c) Gümrük  ve  Rûsumat  Dairesi Müdürü kanaatince  Cumhuriyet dahilinde ayakkabı imalinde kullanılmak üzere ithal edilmiş ponponlar .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Adet</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Muaf</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8</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d) Sairleri   . .   . .      .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Okka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12</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20</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6I2-09</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Tarifenin başka yerinde zikredilmiyen aşağıdaki  deri  mamulleri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Gümrük  ve  Rûsumat  Dairesi Müdürü tarafından böyle tasnif edilmiş fantazi deri eşyala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44</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52</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Sairleri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32</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40</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629-01</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Kara ve  hava  taşıtlarının  tekerlekleri için iç  ve  dış lâstikle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Traktörler de dahil kara  motorlu taşıtları için .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Adet</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24</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44</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Sairleri .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Adet</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24</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32</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631-03</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Komprime  liflerden  yaplmış  tahta (mukavva hariç)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yak kare</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8</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16</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631-09</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Tarifenin başka yerinde zikredilmiyen aşağıdaki sadece biçilmiş veya işlenmiş sun’i  veya  ıslah  edilmiş odun dahil sair odunla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Okka </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Muaf </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Muaf </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Talaş, odundan çemberlikler, fıçı tahtaları</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Okka </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Muaf </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Muaf </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b) Komprime liflerden mamul tahta veya  tahta  veya levha  şeklinde ıslah edilmiş kereste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Ayak kare</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8</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16</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c) Sairleri   . .   . .   .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Ayak kare vey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Okk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Muaf </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8</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632-03</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Yapıcıların bina içerisinde kullandıkları ahşap  kısımlar,  takım  ve teferruatı olsun  veya  olmasın  hazır  kesilmiş  binanın ahşap kısımları dahil, kapılar, çerçeve ve döşemelik.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Ayak küb</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26</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34</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633-01</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Aglomere manta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maddeler   .   .</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Okka</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Muaf</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Muaf</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641-03</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nce sargı kâğıdı dahil aşağıdaki alelâde ambala  ve  sargı  kâğıtları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Litoğrafi  usulü   ile   basılmış, resimli veya başka tarzda basılmış</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Okka</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15</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15</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Sairleri .  .  .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Okka</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Muaf</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Muaf</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642-01</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şağıdaki kâğıt torbalar  mukavva kutular ve sair kâğıt ve mukavva kabla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Gümrük  ve  Rûsumat  Dairesi Müdürü tarafından böyle kabul edilmiş   ve   onun   tarafından empoze edilen  o gibi şarta  tabi olmak  suretiyle yüz ölçümü ayak kareden aşağı olmıyan iki kat (veya daha fazla) kâğıt torbalar ; Cumhuriyet  dahilinde   yetiştirilmiş  veya  imal edilmiş  eşyaları ihracat   için   ambala etmek maksadıyle  özel surette  tasmim edilmiş mukavva kutular</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Okka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ve adet</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Muaf </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Muaf </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Gümrük  ve  Rûsumat  Dairesi Müdürü tarafından böyle tasnif edilmiş sigara takımları ve mücevherat kutuları .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Okka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ve adet</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32</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40</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c) Sairleri   .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16</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24</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642-03</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Vazıfe defterleri, kayıt defterleri, albümler, takvimler  not defterleri ve yazı kâğıtlarının sair mamulleri</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32</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40</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642-09</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Tarifenin başka yerirıde zikredilmiyen aşağıdaki hamur, kâğıt ve kâğıt mu-avvadan eşyala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Gümrük  ve  Rûsumat  Dairesi Müdürü tarafından böyle kabul edilmiş filtreler, pervazlık kâğıtlar, tek baskı ve havadis şeridi kâğıtları, elbise örnekleri, kayıt ruloları, transfer kâğıtları, zamklı şeritler, yumurta  ambalajı  için kesilmiş kâğıtlar,  ölçülü  kesimiş ambajlar .  .  .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Muaf </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Muaf </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Sairleri  (Tarifenin başka yerinde zikredilmiyen  ölçülü kesilmiş kâğıt dahil)</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16</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24</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652-02</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şağıdaki ağartılmış,</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boyanmış merserize edilmiş basma veya başka şekilde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kmal edilmiş pamuklu kumaşla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Gümrük  ve  Rûsumat  Dairesi Müdürü tarafından böyle tâsnîf  edilmiş, alaca ve buna benzer düz renkli,  çizgili  veya kareli  ipliği boyanmış  düz  dokunmuş  hafif siklette kumaşlar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Yarda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are</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veya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yarda kare başın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16 veya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0.028 mil</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24 veya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0.036</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Gümrük  ve  Rüsumat  Dairesi Müdürü tarafından böyle tasnif edilmiş pamuklu gabardin ; kaba pamuklu kumaş ve buna benzer ipliği boyanmış caketlik ve panto-lonluk kumaş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Yarda kare</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veya yarda kare başın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16  veya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0.028 mil</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4 vey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0.036 mil</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c) Sairleri    ..    ..    ..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Yarda kare</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16</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24</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653-09</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Tarifenin başka yerinde zikredilmiyen aşağıdaki kaba kıl veya kağıttan kumaşlar ve sair kumaşla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Kalın kıldan   .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Yarda kare</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15</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30</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Sairleri .  .   .    .   .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Yardakare</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Muaf</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8</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655-04</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Aşağıdaki kauçuklanmış ve sair emdirilmiş  kumaşlar  ve  keçeler  (linolyum hariç, tabii deriye istinat etmeksizin </w:t>
            </w:r>
          </w:p>
          <w:p>
            <w:pPr>
              <w:pStyle w:val="Normal"/>
              <w:ind w:left="720" w:hanging="720"/>
              <w:rPr>
                <w:rFonts w:ascii="Times New Roman Tur" w:hAnsi="Times New Roman Tur" w:eastAsia="Times New Roman Tur" w:cs="Times New Roman Tur"/>
              </w:rPr>
            </w:pPr>
            <w:r>
              <w:rPr>
                <w:rFonts w:eastAsia="Times New Roman Tur" w:cs="Times New Roman Tur" w:ascii="Times New Roman Tur" w:hAnsi="Times New Roman Tur"/>
              </w:rPr>
              <w:t>tertiplenen taklit derile</w:t>
            </w:r>
          </w:p>
          <w:p>
            <w:pPr>
              <w:pStyle w:val="Normal"/>
              <w:ind w:left="720" w:hanging="720"/>
              <w:rPr>
                <w:rFonts w:ascii="Times New Roman Tur" w:hAnsi="Times New Roman Tur" w:eastAsia="Times New Roman Tur" w:cs="Times New Roman Tur"/>
              </w:rPr>
            </w:pPr>
            <w:r>
              <w:rPr>
                <w:rFonts w:eastAsia="Times New Roman Tur" w:cs="Times New Roman Tur" w:ascii="Times New Roman Tur" w:hAnsi="Times New Roman Tur"/>
              </w:rPr>
              <w:t>dahil)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a) Sahne  dekorları,  stüdyo    arka bezleri ve benzeri eşyala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Okka</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Muaf</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Muaf</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Sairleri       .   .      .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Okka</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Muaf</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8</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656-04</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şağıdaki bütün mensucat maddelerinden mamul yatak çarşafı, masa bezi, tuvalet bezi  ve mutfak bezleri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İşlenmiş ve Gümrük ve Rûsumat Dairesi Müdürü tarafından böyle tasnif edilmiş</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60</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68</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Sairleri   ..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24</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32</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656-05</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şağıdaki    mensucat   maddelerinden mamul perde, perdelik kumaş ve buna benzer hazır ev eşyaları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Bez fırça (mop) . .   ..</w:t>
              <w:br/>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Adet</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24</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32</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Sairleri   ..   ..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32</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40</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657-01/03</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şağıdaki halılar, döşeme halılar, döşeme seccadeleri, hasırlar, hasır kaplama ve döşeme kumaşları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a) Yün ve ince kıldan olanla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Yarda kare</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36</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50</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Sairleri .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Yardakare</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36</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44</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666-01/03</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şağıdaki  alelade ısıtılmış topraktan, alelâde  taştan   veya  çiniden   yapılmış,   sofra,  ev   ve  san’at   eşyaları dahil, çini   eşya, porselen ve toprak</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kapla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Gümrük  ve  Rûsumat  Dairesi Müdürü tarafından böyle tasnif edilmiş,  süs  tabakları   kaplar, ayaklı kavanoz ve vazo, heykel ve</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ufak heykeller, sigara tablaları ve buna benzer süs eşyaları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Okka</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24</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32</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Gümrük  ve  Rûsumat  Dairesi Müdürü tarafından böyle tasnif edilmiş, alelâde ısıtılmış topraktan yapılmış sairleri  .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Okka</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40</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48</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c) Sairleri   .    .    .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Okka</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16</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24</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671-01</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Gümüş, işlenmemiş ve kısmen işlenmiş</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Okka</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Muaf</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8</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671-02</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Platin ve platin grubuna ait sair madenler işlenmemiş ve kısmen işlenmiş</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Okka</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Muaf</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8</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673-01</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şağıdaki altın, gümüş ve plâtin mücevherat  ve  altın  ve  gümüş  kuyumcu mamulleri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Gümrük  ve  Rûsumat  Dairesi Müdürü tarafından böyle kabul edilmiş, üzerinde  kıymetli  veya yarı kıymetli taşlar bulunmayan gümüş sofra takımı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36</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44</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Sairleri     ..   ..   ..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58</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66</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673-02</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Mücevherat taklitleri kıymetli veya yarı kıymetli maddelerden olmayan mücevherat    ..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58</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66</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681-12</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şağıdaki  kaplanmış   veya  kaplanmamış tel çubuklar ve telle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Sert çekilmiş çelik çivi teli, ölçüsü (gauge) 20’den falza sert çekilmiş çelik  galvanize  tel  ve  ölçüsü (gauge) 8-I3 olan bakır kaplı yumuşak çelik tel.  Çapı 3 m.m.’den aşağı olmayan tel çubuklar. Hepsi de çivi veya karyola ve döşeme yayı veya tel  veya tel veya  çelik kap  yıkama  yünü  imalâtçıları tarafından ithal edilen ve Gümrük ve Rûsumat Dairesi Müdürünün kanaatince ve koyacağı herhangi bir  şarta  tabi  olmak  suretiyle Kıbrıs dahilinde sadece bu gibi çivi veya karyola ve döşeme yayı</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veya tel veya tel veya çelik kap yıkama yünü imalinde kullanılacak olanlar  .  .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Okk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Muaf</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Muaf</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Kaplanmış Sairleri  . .  .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Okka</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16</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24</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c) Sairleri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Okka</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16</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20</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691-02</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şağıdaki yana takılan silâhlar ve  tarifenin başka yerinde zikredilmiyen ateşli</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silâhla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Merhametlice  hayvan  öldürücü silâhlar ; tabanca, revolver ve sair avlamaya elverişli olmıyan silâhlar ;  yana  takılan  silâhlar  ve</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unların parçaları    .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Adet</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Muaf</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15</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Av tüfekleri   ..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Adet</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veya herbiri</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için</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40</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32.000</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48</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35.000</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c) Tarifenin başka yerinde zikredilmiyen, zıpkın atan tüfekler, sporda kullanılan hareket tabancaları ve ateşli  silâh  parçaları  dahil</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sairleri     .  .   .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Adet</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20</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28</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699-05/06</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şağıdaki bütün adi metallerden yapılmış tel örgü, siper teli, tel ıskara, tel</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ğlar ve yayılmış  metal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Dikenli tel        .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40 Okka</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10</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18</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Örgü teli, siper teli  .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40 Okka</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24</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32</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c) Sairleri     .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40 Okka</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8</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16</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699-07</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şağıdaki    adi  metallerden   yapılmış çivi, civata, somun,  rondellâ, perçin çivisi, vita ve benzeri eşyala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Telden yapılan çiviler  .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Okk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veya okk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başına</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16 vey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0.022 mil</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16  vey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0.022 mil</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Sairleri .  .   .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Okka</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Muaf</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8</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699-13/15</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Eve ait kablar, bütün adi madenlerden yapılmış (elektrikliler hariç)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Gümrük  ve  Rûsumat  Dairesi Müdürü tarafından  böyle  kabul edilen aleminyum mutfak kabı eli</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Lengerler . .   . .    .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Adet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Muaf </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8</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c) Sairleri   ..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Adet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24</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32</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699-18</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Tarifenin başka yerinde zikredilmiyen sürgü, sap, menteşe, çengel, anahtar, düğme, mandal, kilit, perde halkası ve benzeri madenden yapılmış hırdavat eşyaları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a) Gümrük  ve  Rûsumat  Dairesi Müdürü tarafından böyle  tasnif edilmiş, normal olarak kapı ve pençereler  için  kullanılan  tipte menteşeler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Okka </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24</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32</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Sairleri .  .   .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Okka</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8</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16</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699-22</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Elektrikler işlemiyen madenden mamul ısıtma  sobası,  yemek  ocağı   ocak,</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 xml:space="preserve">kalorifer hariç ”  ıskara ve bir  kaç ocağı olan mutfak ocakları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Adet </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spacing w:lineRule="auto" w:line="360"/>
              <w:jc w:val="center"/>
              <w:rPr>
                <w:rFonts w:ascii="Times New Roman Tur" w:hAnsi="Times New Roman Tur" w:eastAsia="Times New Roman Tur" w:cs="Times New Roman Tur"/>
              </w:rPr>
            </w:pPr>
            <w:r>
              <w:rPr>
                <w:rFonts w:eastAsia="Times New Roman Tur" w:cs="Times New Roman Tur" w:ascii="Times New Roman Tur" w:hAnsi="Times New Roman Tur"/>
              </w:rPr>
              <w:t>%12</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12</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699-29</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Tarifenin başka yerinde zikredilmiyen aşağıdaki adi maden mamulleri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a) Gümrük  ve  Rûsumat  Dairesi  Müdürü tarafından böyle tasnif edilmiş  putra  kutuları,  tuvalet  kutuları,  el  aynaları  ve  benzeri  tuvalet eşyaları     . .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Adet </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110</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150</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Gümrük  ve  Rûsumat  Dairesi Müdürü  tarafından  böyle  tasnif edilmiş  boncuk  süs  eşyası,  pul, süs  levhası,  kab,  tepsi, kavanoz ve   vazo,  heykel,   biblo,  sigara kutusu cep şişesi ve benzeri eşyala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Adet </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82</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90</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c) Gümrük  ve  Rûsumat  Dairesi Müdürü  tarafından  böyle tasnif edilmiş  mücevherat  kutuları  ve</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ruj mahfazaları</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Adet </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32</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40</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d) Şişe kapakları, şişe tıkaçları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Grosarosa</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vey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gros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başın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24 veya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0.022 mil </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32 vey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 0.028 mil</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e) Demir, çelik ve tel kap telleri  .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Okka </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20</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20</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 f ) Gümrük ve Rûsumat Dairesi Müdürü tarafından böyle kabul edilmiş adi madenlerden çapa (gemi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demiri) çapa zinciri, gemi bağlama demiri   gemi  bağlama  zinciri, borda kancası kilit halkası, şaman-dıra, duba, karaya çıkma  borda iskelesi ve sair yüzen teşekküller ; çubuk ve tüb kaynak elektrotları ;  eritici madde ile kaplı tel veya tüp halinde lehem  maden tasviyeciliği için hazırlanmış madenî lehemleme  levhaları  maden  eritme kapları, hayvan- nalları tapa ve tapa örtüleri, şerit halde kurşun foyaları  mühürler veya mühürleme kurşunları ; adi madenden sandık köşesi  koruyucuları  ve  benzeri ambalaj   teferruatı ;  Tarifenin başka yerinde  zikredilmiyen sikkeler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Muaf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Muaf </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g) Sairleri  .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8</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16</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716-I2</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şağıdaki, hava temizleme ve soğutma teçhizatı   (tarife  No. 721-12  altında tasnif edilmiş elektrik vantilâtörleri ve tarife No. 899-08 altında tasnif edilen buz dolapları hariç)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Madencilik, imalâthane veya soğuk  hava  deposu  atelyesinin  bir kısmını  teşkil  edenler ;  Gümrük ve Rüsumat Dairesi Müdürü tarafından böyle kabul edilmiş ve bir buz dolabı imalâtçısı tarafından ithal edilen ve Gümrük ve Rüsûmat   Dairesi Müdürünün koyacağı şartlar gereğince Cumhuriyette sadece yeni buz dolabı imalinde kullanılacağına dair Müdürün tatmin edilmiş olduğu  0.25  at kuvvetinden yukarı teksif cihazı (açık veya mühürlü tiple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40 Okk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Muaf</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Muaf</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b) Soğutma  cihazları,  yiyecek  için soğutma  dolapları,  teşhir dolapları ve benzei ev işleri için  kullanılmıyan   buz  dolapları  olarak Gümrük  ve  Rûsumat  Dairesi Müdürü tarafından tasnif edilen eşyala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Adet</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32</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40</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c)Sairleri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40 Okk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veya adet</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16</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24</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716-13</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Tarifenin başka yerinde  zikredilmiyen  aşağıdaki  makina ve aletler (elektrikle</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şlemeyen veya sadece  elektrik motorü kuvvetiyle işletilen)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Gümrük  ve  Rûsumat  Dairesi Müdürü tarafından böyle tasnif edilmiş mutfak yiyecek karıştırıcıları, yemek ezme makineleri, serpme  makineleri,  tabak  yıkama makineleri  ve  benzeri elektrikle işlemiyen  ev aletleri;  tartı  makineleri,  terazi  ve  bunlar  için terazi  özü  ve  ağırlıkları  (tarife No.  86I-09’a  dahil  edilen lâboratuvarda  kullanılan  tipler  ve  arabaları   yükleriyle beraber tartan  basküller  hariç) normal olarak  yol  ve  hava   taşıtlarının servislerinde  kullanılan  tiplerde hava ve gaz kompresörleri ; otomatik satış makineleri</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Adet</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8</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16</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Gümrük  ve  Rûsumat  Dairesi Müdürü tarafından  böyle tasnif edilen, 7 veya daha az küb ayak kapasiteli betoniyerler  .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Adet</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spacing w:lineRule="auto" w:line="360"/>
              <w:jc w:val="center"/>
              <w:rPr>
                <w:rFonts w:ascii="Times New Roman Tur" w:hAnsi="Times New Roman Tur" w:eastAsia="Times New Roman Tur" w:cs="Times New Roman Tur"/>
              </w:rPr>
            </w:pPr>
            <w:r>
              <w:rPr>
                <w:rFonts w:eastAsia="Times New Roman Tur" w:cs="Times New Roman Tur" w:ascii="Times New Roman Tur" w:hAnsi="Times New Roman Tur"/>
              </w:rPr>
              <w:t>%16</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16</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c) Sairleri</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Muaf</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Muaf</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721-02</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şağıdaki elektrik pilleri (akümülâtörler hariç 721-19’a bakınız)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Gümrük  ve  Rûsumat  Dairesi Müdürü tarafından böyle tasnif edilmiş ve normal olarak radyo veya flâş fenerlerinde kullanılan</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tiplerde olanla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Adet</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28</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36</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ncak  Gümrük  ve Rûsumat</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Dairesi Müdürü, her  hangi bir ham madde veya parçanın bir pil  imalâtçısı tarafından sadece o gibi mamullerin  imalinde kullanılmak üzere ithal edildiklerine dair tatmin  edildiği  takdirde,  koyacağı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şartlara tabi olmak şartıyle bu paragrafta tasnif edilen ham maddelerin ve ve elektirik pil parçalarının her yerden gümrük resminden muaf olarak ithal edilmelerinini yetkili kılabili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Sairleri .  .   .   .   .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Adet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Muaf</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8</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72I-04</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şağıdaki telgraf,telefon, televizyon ve radar,   radyo   cihazları   (yapısında bulunan telsiz alıcı ve alıcı televizyon ve radyogramlar da dahil) ve bunların parçaları, lâmbaları dahil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Gümrük  ve  Rûsumat  Dairesi Müdürü tarafından böyle kabul edilmiş, telgraf veya telefon radyo kontrol cihazları  radyo cihazları</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8</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16</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Radyo alıcı cihazları (komple televizyon)</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Adet</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12</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20</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c)  Sairler yukarıda (b) paragrafında tarifi yapılan  eşyaların  parçaları v.s.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32</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40</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72I-I9</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Tarif başka  yeri  zikredil-miyen  aşağıdaki elektrikli makine, cihaz ve  aletle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Gümrük  ve  Rûsumat  Dairesi Müdürü tarafından böyle tasnif  edilmiş  motorlü  taşıt  vasıtaları için  çekme  tipte  olanlar  hariç, akümülâtörle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Adet</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32</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40</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ncak  Gümrük ve  Rûsumat</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Dairesi  Müdürü,  her  hangi  bir hammadde  veya   parçanın  bir elektrik   akkümülâtör imalâtçısı tarafından sadece o gibi  mamullerin imalinde kullanılmak üzere ithal  edildiklerine  dair  tatmin</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edildiği takdirde, koyacağı şartlara tabi olmak şartıyle bu paragrafta tasnif edilen ham maddelerin  ve  akkümülâtör parçalarının bütün yerlerden gümrük resminden muaf olarak ithal edilmelerini yetkili kılabili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Sair  akkümülâtörler : infilâk ve dinamitleme takımları ; tarifelerin başka yerinde zikredilmiyen elek-</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Adet</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Muaf</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8</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c) Özel birç  elektirik makine sınıfına tahsis edilmiyen parça ve takımlar dahil, sairleri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8</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16</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732-01</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732-04</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Otobüs ve motosikletler hariç aşağıdaki komple veya üzerine mnkine konmuş şasili yolcu motörlü kara taşıt vasıtaları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Gümrük  ve  Rûsumat  Dairesi Müdürü tarafından  böyle  kabul edilmiş, taksi olarak kullanılmak için hususi yapılmış taşıt vasıta-ları</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Adet</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10</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25</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 Cip ”    landrover  tipinde  ve Gümrük,      ve  Rûsumat  Dairesi Müdürü tarafından böyle  tasnif edilen benzeri taşıt vasıtaları</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Adet </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15</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30</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c) Sairleri   .    .    .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Adet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40</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55</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732-02</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ütün tiplerde komple  motörlü bisikletler ve yan arabaları  dahil  motosik-letle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200 küp kapasiteden fazla olan</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Adet </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30</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50</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100 küp kapsiteden fazla fakat 200 küp kapasiteden az olan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Adet </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20</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40</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c) 100 küp kapasiteden fazla olmıyan</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Adet </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15</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35</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d) Yan arabalar      . .   .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Adet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30</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35</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732-07</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Makine,  tekerlek  lâstiği  ve  elektrik kısımları hariç, tarifenin başka yerinde zikredilmiyen motosiklet  parçaları</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30</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50</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812- 02/03</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ütün maddelerden tekne, küvet, taharet leğeni, banyo ve sair sıhhi ve su boruları teçhizat ve donanımı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Plâstik  maddelerden  abdesane  oturakları ve örtüleri,  banyo  ve  ev oturakları      .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Adet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veya okk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12</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20</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Sairleri    ..    ..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Adet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veya okk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12</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20</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841-01</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şağıdaki çorapla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Gümrük  ve  Rûsumat  Dairesi Müdürü tarafından böyle tasnif edilmiş,  siklet  itibarıyle  ihtiva ettiği ipek veya sentetik lif %75 den az olmıyan çocuk çorapları</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hariç uzun çorapla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 Tamamlanmamış olanla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Düzine çift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veya düzine çift  başına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 30 veya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1.000 mil</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 39 veya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 1.250 mil </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i) Daha fazla ameliye istiyen  tamamlanmamış olanlar . .</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Düzine çift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30</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39</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Gümrük  ve  Rûsumat  Dairesi Müdürü tarafından böyle tasnif edilmiş,  siklet  itibarıyle  ihtiva ettiği yün, ipek veya sentetik lif %75’ten az olmıyan çocuk çorapları hariç kısa çoraplar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Düzine çift </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 veya düzine çift başın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 30 veya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0.600 mil</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 39 veya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0.720 mil</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c) Çocuk çorapları hariç sair uzun ve kısa çoraplar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Düzine çift </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veya düzine çift başına</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 30 veya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 0.400 mil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39 veya  £ 0.520 mil</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d) Gümrük  ve  Rûsumat  Dairesi Müdürü tarafından böyle tasnif edilmiş,  siklet  itibarıyle  ihtiva ettiği yün, ipek veya sentetik lif  % 75’ten az olmıyan  tamamlanmış veya  tamlanmamış çorap veya kısa çoraplar   .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Düzine çift </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veya düzine çift başın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30 vey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0.400 mil</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39 vey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0.520 mil</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e) Sairleri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Düzine çift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 veya düzine çift başın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 30 veya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0.240 mil</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 39 veya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0.360</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841-02</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841-04</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şağıdaki, bornoz, mayo ve gömlekler de dahil, iç  çamaşırları ve gecelikle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Gümrük  ve  Rûsumat  Dairesi Müdürü tarafından böyle tasnif edilmiş, çocuk giyecekleri hariç, örme olsun  olmasın veya örme dokumadan yapılmış, siklet itibarıyle ihtiva ettiği ipek ve sentetik lif %75’ten az olmıyan   .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Düzine ve okka</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veya düzine veya okka başına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 37 veya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1.500 vey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 1.550 mil </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 46 veya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1.740 vey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1.730 mil</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b) Çocuk giyim eşyası da dahil sair örme veya  dokumadan yapılmış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Düzine ve okka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  veya okka başına</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37 veya £ 1.050 mil</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 46 veya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1.230 mil</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c) Her   nevi   kumaştan   yapılmış gömlek ve  pijamalar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Düzine ve okka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veya okka başına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 37 veya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1.550 mil  </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 46 veya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 1.730 mil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d) Sairleri    ..    ..    ..     .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Düzine ve okk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37</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46</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841-03</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841-05</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Tarifenin başka yerinde zikredilmiyen, aşağıdaki dıştan giyilen elbisele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Bütün maddelerden örme veya örme dokumalardan imal edilmiş, tulum, süeter,  kazak,  pulover  ve bluzlar   ..    ..    ..</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Düzine ve</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okk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  veya okka başın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 37 veya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 1.500 mil </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 46 veya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1.750 mil</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Örme  veya  örme dokumadan imal edilenlerden  gayri  bütün maddelerden palto, sporpantolon caket, elbise, takım, spor  caketler ve tulumlar .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Adet ve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okk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 veya okka başın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37 vey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 1.500 mil </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46 vey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 1.750 mil </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c) Sairleri   .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37</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46</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851-01</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Kauçuk  hariç,  bütün  maddelerden yapılmış aşağıdaki terlik ve ev  ayakkabları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Çocuklar  için  (Fransız  ölçüsü 18-33½)   .  .  .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Düzine çift </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veya çift başına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 43 veya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0.100 mil</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 48 veya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 0.120 mil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Sairleri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Düzine çift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 veya çift başın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 43 veya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 0.150 mil </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48 vey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 0.180 </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851-02</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şağıdaki, tamamen veya esas itibarıyle deri olan sair ayakkabları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Gümrük  ve  Rûsumat  Dairesi Müdürü tarafından böyle kabul edilmiş ve uygun görüp empoze edeceği şartlara tabi olmak şartı ile,maden-cilerin emniyet çizmeleri ve emniyet potinleri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Düzine çift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Muaf </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Muaf </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Sairleri .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Düzine çift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veya çift başına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43 vey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0.150 mil</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 48 veya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0.180 mil</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 Erkekler için (Fransız ölçüsü 38-47).  .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Düzine çift </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veya çift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başına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 43 veya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0.650 mil</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48 vey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0.750 mil</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i) Kadınlar için (Fransız ölçüsü 34-42)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Düzine çift </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 veya  çift başına</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43 vey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0.850 mil</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 48 veya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1.000 mil</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ii) Erkek ve kız çocukları için (Fransız ölçüsü 34-38½)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Düzine çift </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veya çift başına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43 vey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0.300 mil</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48 vey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0.350 mil</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v) Çocuklar için (Fransız ölçüsü  18-33).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Düzine çift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veya çift başına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43 vey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0.250 mil</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48 vey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0.280 mil</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851-03</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şağıdaki, tamamen veya esas itibarıyle mensucat  maddelerinden  olan  sai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yakkabları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Çocuklar  için  (Fransız  ölçüsü 18-33 ½)   .  .   .   .</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Düzine çift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 veya çift başın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 43 veya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0.100 mil</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48 vey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0.120 mil</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Sairleri   . .   .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Düzine çift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 veya çift başın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43 vey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0.150 mil</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 48 veya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0.180 mil</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851-04</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Aşağıdaki kauçuk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yakkabla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a) Gümrük  ve  Rûsumat  Dairesi Müdürü tarafından böyle kabul edilmiş ve uygun görüp empoze edeceği şartlara tabi olmak şartı ile madencilerin emniyet  çizmeleri ve emniyet potinleri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Düzine çift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Düzine çift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Muaf</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Muaf</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Sairleri        ..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Düzine çift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 25 </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45</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851 -09</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şağıdaki tarifenin başka yerinde zikredilmiyen, getir  tozluk, dizlik, dolak ve sair ayakkabla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a) Çocuklar  için  (Fransız  ölçüsü 18-33½) .  .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Düzine çift </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 çift başına</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 40 veya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0.100 mil</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 50 veya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 0.120 mil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Sairleri</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Düzine çift</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 çift başına</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 40 veya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0.150 mil</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50 veya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0.180 mil</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861-02</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Tarifenin başka yerinde zikredilmiyen, aşağıdaki fotoğraf makineleri  sine-matoğraf  projektörleri ve fotoğrafik ve sinematoğrafik cihaz ve aletle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Gümrük  ve  Rûsumat  Dairesi Müdürü tarafından böyle kabul edilmiş,  3 mm.  ve  daha fazla genişlikte   olan   ticarî   sinema filmlerinin  çekilmesinde  kullanılan  32    m.m.  ve  daha  fazla genişlikte olan f ilmler için tasmim edilmiş  sinematoğraf makineler, sinematoğraf sesli film  kaydedicileri, mekanik ses kaydetmek için filmler ve benzeri cihaz ve aletle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genel olarak ticari resimler çekmekte kullanılan (fotoğraf makineleri  hariç)  fotoğrafik  ameliye, büyültme  ve küçültme  cihazı film ameliye, develope, ve baskı cihazı ve buna benze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cihaz ve</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Adet</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Muaf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10</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b) Sinematoğraf projektörleri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Adet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15</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25</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c) Sairleri  .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Adet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50</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60</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862-01</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Aşağıdaki, fotoğraf çekmeğe ait (sinemacılığa ait olanlar hariç) film, cam ve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kâğıtla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Röntgen film ve camları develope   edilmiş   olsun   olmasın çekilmiş film ve camlar ; Gümrük ve  Rûsumat  Dairesi  Müdürü tarafından  böyle  kabul  edilmiş litografiğe ait grafik san’at filmleri</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Adet</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Muaf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Muaf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Gümrük  ve  Rûsumat  Dairesi Müdürü tarafından böyle kabul edilmiş,  mavi  resim  kâğıdı  ve benzeri</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hassas hale konmuş ozalit ve fotokopik kâğıtlar .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16</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24</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c) Sairleri  .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Adet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50</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60</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891-02</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Tarifenin başka ·yerinde zikredilmiyen, aşağıdaki  gramofon  plâkları  seda</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kaydetme kordelâ, şerıt ve telleri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Gümrük  ve  Rüsumat  Dairesi Müdürü tarafından böyle kabul edilmiş, yalnız lisan öğretiminde tasmim edilmiş talimatname malzemesi ile beraber takım halinde plâklar  ve  bunlar  için  yedek plâklar  tamamen kültürel veya eğitimsel mahiyette olduk-larından Gümrük  ve  Rûsumat   Dairesi Müdürünün tatmin olduğu plâk lar ..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Adet </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Muaf </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8</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Sairleri   .   .   .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Adet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32</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40</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892-04</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Tarifenin başka yerinde zikredilmiyen, aşağıdaki, kâğıt veya mukavva üzerinde</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asılmış  veya  başka  şekilde  tekrar husule getirilmiş resimli kartpostallar tebrik  kartları,  Noel  tebrik kartları, resim ve suretle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Gümrük  ve  Rûsumat  Dairesi Müdürününün kanaatince yalnız reklâm için kullanılmak  maksadıyle  adapte  edilmiş   resim</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ve suretler</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Muaf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Muaf </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Çıkartma   resimler ;   Gümrük ve  Rûsumat  Dairesi  Müdürü tarafından  böyle  kabul  edilmiş, yapıştırma veya çerçeveleme için veya hazır çerçeve-lenmiş, hacmi 100 inç kareden az olmayan san’at</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eserleri kopyaları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Muaf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8</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c) Sairleri   .  .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32</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40</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892-09</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Tarifenin başka yerinde zikredilmiyen aşağıdaki kâğıt ve mukavva üzerinde</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forma, etiket, bilet ve matbu maddele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Gümrük  ve  Rûsumat  Dairesi Müdürü tarafından böyle kabul edilmiş  kroki, harita, helyograf, fotostad,  plân,  teknik  resim  ve plânlar   diagram  ve   resimler kullanılmamış posta pulu, katalog  reklâm malzemeleri</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Muaf</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Muaf</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Sairleri   .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32</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40</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899-05</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şağıdaki, bütün maddeler-den çıtçıtlar ve benzeri eşyalar dahil, fakat kıymetli</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maden  ve  taşlardan  olanlar  hariç, düğme, kol  düğmesi  ve yaka  düğmeleri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Gümrük  ve  Rûsumat  Dairesi Müdürü tarafından böyle kabul edilmiş  daha fazla ameliye için nihai şekli verilmemiş olanlar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Gros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Muaf</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Muaf</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Gümrük  ve  Rûsumat  Dairesi Müdürü tarafından böyle kabul edilmiş, çıtçıtlar da dahil düğmeler .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Grosa</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16</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24</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c) Dokuma   maddelerle  kaplanmış düğmelerdedahil sairleri</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Grosa</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36</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44</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899-07</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Süsler dahil, sofra, ev, otel veya lokantalarda kullanılan plâstik eşyalar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28</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36</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899- 08</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ütün müştemilâtı muhtevi,  mekanik elektrikle veya gazle çalışan veya başka</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tarzda buz dolapları (eve ait)  . </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Adet</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30</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38</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899-II</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Tarifenin başka yerinde zikredilmiyen aşağıdaki plâstik eşyala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Gümrük  ve  Rûsumat  Dairesi Müdürü tarafından böyle tasnif edilmiş pudra kutuları ve benzeri tuvalet eşyaları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60</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100</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Gümrük  ve  Rûsumat Dairesi Müdürü tarafından böyle tasnif edilmiş,  boncuk   inci   taklidi kıymetli taş taklidi ve mücevherat taklitleri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Okk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58</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66</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c) Gümrük  ve  Rûsumat   Dairesi Müdürü tarafından böyle tasnif edilmiş  süs  tabakları,  kaplar, tepsiler,  ayaklı  kavanozlar  ve vazolar,  heykeller,  küçük  heykeller sigara tablaları, mücevher kutuları ve ruj mahfazaları, cep şişesi ve benzer eşyalar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32</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40</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d) Gümrük  ve  Rûsumat  Dairesi Müdürü tarafından böyle tasnif edilmiş, (fotoğraf çerçeveleri, sünger  kâğıdı  yastıkları,  doldurulmamış puflar ve benzeri eşyala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gibi) plâstik fantazi</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eşyalar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 24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32</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e) Gümrük  ve  Rûsumat  Dairesi Müdürü tarafından böyle tasnif edilmiş,  masa  örtüleri  ve  buna benzer örtüler, perdeler, perdelik</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kumaşlar,  ve  benzeri  hazır  ev eşyaları   ..    ..</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30</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38</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f ) Gümrük   ve  Rûsuınat  Dairesi Müdürü tarafından böyle kabul edilmiş, süpürge ve alet sapları, ayakkabı kalıpları, tırmıklar, kürekler, aletler, tarım   aletleri, maki-</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ne kayışları ve sucuk  barsakları  .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Muaf </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8</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g) (Basılmış dahil) kap ve mahfazala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Muaf </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8</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i) Gümrük ve Rûsumat Dairesi   Müdürü tarafından böyle kabul edilmiş, istenilen  ölçüde kesilmiş selofan mahfazalar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Muaf</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Muaf</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i) Selofandan yapılmış sairleri</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Muaf</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8</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ii) Sairleri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8</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16</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h) Döşeme mermerleri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26</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34</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e) Sairleri   ..   . .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16</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24</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899-15</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Çocuk arabaları dahil, aşağıdaki oyuncak ve eğlence eşyaları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Oyun kâğıtları   ..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Düzine paket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Paket</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başın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 0.250 mil</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0.275 mil</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b) Bebek arabaları, çocuk arabaları ve bunların parçaları   </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Adet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8</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16</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c) Sairleri   ..    ..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40</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48</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899-99</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Tarifenin başka yerinde zikredilmiyen mamul eşyala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Gümrük  ve  Rûsumat  Dairesi Müdürü tarafından böyle kabul edilmiş,  sun’i  uzuvlar,  koltuk dayanakları,   duygu   cihazları, ortopedi aletleri, cerrahî kayış ve kasık   ve   saire   bağları   gibi tıbbî ve cerrahî muave-net ; gaz maskeleri, toz maskeleri ve benzeri  teneffüs cihazları:,  kayarak kapanan fermuar madeni kısımları</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Muaf </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Muaf </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b) Mekanik,  elektrikli  ve  kimyevî sigara çakmakları..   ..   </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Adet </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16 vey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0.100 mil</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24 vey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0.150 mil</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c) Pudriyer pufu, koku püskürtücüleri ve benzeri tuvalet eşyaları</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60</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100</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d) Gümrük  ve  Rûsumat  Dairesi Müdürü tarafından böyle kabul edilen, madenî kısmının genişliği 5 mm’den  fazla  olan  kayarak kapanan fermuarlar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Yarda </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8</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16</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e) Kayarak kapanan sair fermuarlar</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Yard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36</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44</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f ) Sairleri   . .   . .   .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16</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24</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941-01</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Çubuk  disk  külçe, levha, şerit tel ve benzeri şekillerde altın  .  </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uyumcu</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avınsı</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Muaf </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8</w:t>
            </w:r>
          </w:p>
        </w:tc>
      </w:tr>
      <w:tr>
        <w:trPr/>
        <w:tc>
          <w:tcPr>
            <w:tcW w:w="8658" w:type="dxa"/>
            <w:gridSpan w:val="9"/>
            <w:tcBorders>
              <w:top w:val="dashed" w:sz="6" w:space="0" w:color="auto"/>
              <w:left w:val="single" w:sz="12"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İKİNCİ CETVEL</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Madde 2)</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single" w:sz="6" w:space="0" w:color="000000"/>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Tarife No.</w:t>
            </w:r>
          </w:p>
        </w:tc>
        <w:tc>
          <w:tcPr>
            <w:tcW w:w="2790"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Eşyanın Tarifi</w:t>
            </w:r>
          </w:p>
        </w:tc>
        <w:tc>
          <w:tcPr>
            <w:tcW w:w="225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Birim</w:t>
            </w:r>
          </w:p>
        </w:tc>
        <w:tc>
          <w:tcPr>
            <w:tcW w:w="1214"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Rüçhanlı</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Tarife</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tcBorders>
              <w:top w:val="single" w:sz="6" w:space="0" w:color="000000"/>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Genel</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Tarife</w:t>
            </w:r>
          </w:p>
        </w:tc>
      </w:tr>
      <w:tr>
        <w:trPr/>
        <w:tc>
          <w:tcPr>
            <w:tcW w:w="1098" w:type="dxa"/>
            <w:tcBorders>
              <w:top w:val="dashed" w:sz="6" w:space="0" w:color="auto"/>
              <w:left w:val="single" w:sz="12" w:space="0" w:color="000000"/>
              <w:bottom w:val="single" w:sz="6" w:space="0" w:color="000000"/>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İstatistik için</w:t>
            </w:r>
          </w:p>
        </w:tc>
        <w:tc>
          <w:tcPr>
            <w:tcW w:w="112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Resim</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için</w:t>
            </w:r>
          </w:p>
        </w:tc>
        <w:tc>
          <w:tcPr>
            <w:tcW w:w="1214"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single" w:sz="6" w:space="0" w:color="000000"/>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001/01/09</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aşlıca yenilen canlı  hayvanlar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I günlük civciv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Adet</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Muaf </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Muaf </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Sairleri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Adet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Muaf</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Muaf </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013-02</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Hava almıyan kaplar içerisinde et ve et müstahzarları (nebatlarle pişirilmiş etler dahil)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Beykın   . .   . .   .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Okka</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12</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20</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Sairleri        ..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Okka</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8</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16</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024-0I</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Peynir ve ekmek peyniri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Okka</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 veya okka başın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24 vey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0.040 mil</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28 vey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0.050 mil</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025-01</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Aşağıdaki kabuklu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yumurtala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Gümrük  ve  Rûsumat  Dairesi Müdürünün  kanaatince   civciv çıkarmak maksadıyle ithal edilenler ..</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Düzine </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Muaf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Muaf </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Kasım,  Aralık,  Ocak ve   Şubat ayları zarfında ithal edilenler .  .</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Düzine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Muaf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Muaf </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c) Sairleri     ..    ..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Düzine</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veya düzine başına</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24 veya  £0.040. mil</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28 veya £0.045 mil</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029-09</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şağıdaki  süt veya  yumurta  esasına dayanan dondurma, dondurma tozu, çimlenmiş süt ve yiyecek müstahzarları</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ve tarifenin başka yerinde zikredilmiyen  sair  süt  mahsulleri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Dondurma     ..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Okka</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30</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34</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Sairleri   ..   . .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Okka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16</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20</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031-01</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Taze,  soğutulmuş veya  dondurulmuş balıkla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Gümrük  ve  Rûsumat  Dairesi Müdürü tarafından böyle tasnif edilmiş, Ocak, Şubat, Mart ayları zarfırıda marida balığı   . .  .  .</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Okka</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veya okka başına</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20 veya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0.030 mil</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20 veya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0.030 mil</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Sairleri   ..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Okk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Muaf </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Muaf </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053-01</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Dondurulmuş bütün veya parça halinde aşağıdaki konserve meyvala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a) Tuzlu su gibi muvakkaten muhafazasını temine yarıyan maddeler içerisinde zeytin, perakende satış için paketler içerisine konan  zeytin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hariç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Okk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20</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20</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Sairleri   ..   ..   .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Okka</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40</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44</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053-03</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Hava almıyan kaplarda olsun olmasın domates ezmesi (püre) de dahil, reçel, marmelât, meyva peltesi ve macunu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Okka</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48</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54</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053-04</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Dondurulmuş olsun veya olmasın şurup veya  tabi meyva  rayihası  da  dahil aşağıdaki tahammür etmemiş meyva üsareleri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Gümrük  ve  Rûsumat  Dairesi Müdürü tarafından böyle kabul edilmiş perakende satış için olan kablardakiler  hariç, şeker  eklenmemiş meyva  üsareleri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Okka</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25</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25</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b) Sairleri   ..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Okka</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36</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40</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055-02</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Sebze çorbaları ve sebze üsareleri de dahil,  hava  almıyan  kaplar  içinde muhafaza edilen turşu veya başka bir şekilde hâzırlanmış aşağıdaki sebzele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Bezelye, enginar; havuç, fasulya, salatalık  ispanak, çiçek lâhanası, soğan, bağyapraği, kabak, panca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domates salçası ve domates üsaresi</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Okk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44</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52</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Sairleri   ..    ..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Okka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30</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34</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055-04</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Aşağıdaki patates, sebze ve meyve unları ve ince dilim halinde kesilmiş kısımları  (mısır  unu  “ cornflour ”   sago, tabioka   ve   gıda   maddeleri  olarak kullan-ılmak için   hazırlanan diğe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nişastalar da dahil)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a) İnce  patates  dilimleri,  patates püresi  ezilmiş patates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Okka </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40</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48</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Sairleri        ..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Okka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8</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12</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071-02</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Öğütülmüş de dahil kavrul-muş kahve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Okka </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28</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36</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071-03</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Mayi veya kuru kahve  hülasaları, kahve esansları ve bunlara benzer kahve ihtiva</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eden müstahzarlar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Okka </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40</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48</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075-01/02</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Öğütülmüş,  öğütülmemiş  veya  başka tarzda  hazırlanmış biber, pimento cinsi biber ve sair baharat</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099-09</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Tarifenin başka yerinde zikredilmiyen aşağıdaki , gıda  müstahzarları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Sirke ; domates salçası ve keçap ; çeşnili tuzlar   .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Okka </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 44 </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52</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b) Konserve celiler ve suni reçeller </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Okka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30</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36</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c) Sairleri   ..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Okka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16</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20</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12-01</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Şira da dahil aşağıdaki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şarapla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Köpüklü şarap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Galon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Galon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başın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3.000 mil</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3.250 mil</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b) Durgun şarap, şişelerde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Galon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Galon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başın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2.500 mil</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2.725 mil</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c) Sairleri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Galon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Galon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başın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2.000 mil</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2.100 mil</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12-02</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Tarifenin başka yerinde zikredilmiyen elma şarabı, armut şarabı ve tahammü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etmiş meyva suları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Galon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Galon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başın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0.950 mil </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1.060 mil</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12-03</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Eyl,  stout,  porter ve   sair tahammür etmiş hububattan yapılmış içkiler de dahil bira</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Galon </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Galon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başına</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0.720 mil</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0.840 mil</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12-04</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mbıktan geçmiş aşağıdaki alkollü içkile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Şişelerde ithal edilmiş ve kuvveti “ proof”alkolü %80’i geçmiyen</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Galon </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 xml:space="preserve">Galon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başın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5.600 mil</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6.400 mil</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Viski   ..    ..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Galon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Galon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başın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5.500 mil</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6.500 mil</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c) Sairleri   . .   . .   .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Galon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Proof”</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Galon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başın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6.500 mil</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7.500 mil</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43-02/03</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Biçilmiş, rendelenmiş yiv açılmış, geçme kenar açılmış ve sair kereste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Ayak</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üp</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5</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6½</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313-01</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Gazolin karışım unsurları dahil, alevlenme noktası 73  derece fahrenhayttan aşağı  olan  aşağıdaki  benzin,  gazolin ve  benzeri  hafif  yağla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Uçak benzini    .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Galon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Her 100</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galonu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12.500 mil</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12.500 mil</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b) Gümrük  ve  Rûsumat  Dairesi Müdürü tarafından böyle kabul edilmiş   buharla  temizleme  ve saire için benzin   </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Okka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16</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24</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c) Gümrük  ve  Rûsumat  Dairesi Müdürü tarafından böyle kabul edilmiş,  çıkarıcı bir âmil olarak kullanılmağa uygun,  eritici veya  kata-lizliyen hususi kaynama dereceli benzin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Okka </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Muaf </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Muaf </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d) Sairleri    .     .     ..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Galon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Her 100</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galon</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12.500</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mil</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12.500</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mil</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3I3-04</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Hayvanî ve Nebatî yağ karışımları dahil, aşağıdaki makine yağları ve yağlama</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maddeleri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Yağlar         ..    ..    .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Okka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4</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4</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Yağlama maddeleri .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Okka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4</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12</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4I3-0I</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Okside edilmiş, üflenmiş veya kaynatılmış yağlar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Okka </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Muaf </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Muaf </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512-09</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Tarifenin başka yerinde zikredilmiyen aşağıdaki organik terkiple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Gümrük  ve  Rûsumat  Dairesi Müdürü tarafından böyle tasnif edilmiş, sakarin, dulsin, ve benzeri maddeler.  (siklet itibarıyle % 5’- ten  fazla  sakarin  ihtiva  eden</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maddeler   bütünü sakarinden yapılmış gibi ve siklet itibarıyle %5 veya daha az sakarin ihtiva eden  maddeler  içindeki  sakarin nisbetine  göre  ve  geriye  kalan maddeler  ise  tasnif  edildikleri nev’iye  göre  gümrük  resmine tabidi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Okka </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Okka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başın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9.500 mil</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9.760 mil</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Gümrük  ve  Rûsumat  Dairesi Müdürü tarafından böyle  tasnif edilmiş,kimyaca  saf  dekstroz früktoz,  glükoz ve levuloz dahil şekerler   . .</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40 Okk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40 Okk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başın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0.690 mil</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0.910 mil</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c) Asit sitrik   asit tartarik</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Okka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8</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8</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d) Renet ve naftalin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Okka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Muaf </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Muaf </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e) Sairleri        ..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Okka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Muaf </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5</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533-01</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Maden  kömürü  katranı  menşeinden hariç  aşağıdaki  distemper  ve  sair renklen-dirme maddeleri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Gümrük  ve  Rûsumat  Dairesi Müdürü  tarafından  böyle  kabul edilmiş lithopene   dahil esas pigmentler</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Okka</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Muaf</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Muaf </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Sairleri   . .   . .   .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Okka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12</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16</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533-03</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Nihai kullanma için  hazırlanmış aşağıdaki boyalar, emayeler, cilâ boyaları, vernikler,  ressam  boyaları,  kurutucu boya ve boya kurutucuları ve macun</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oyala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Sair aletleri ihtiva eden kutular içinde ressam ve talebe boyaları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16</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24</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Sairleri   . .   .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Okka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14</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15</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541-01/04</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şağıdaki vitamin ve vitamin müstahzarlar, serumlar, aşılar ve buna benzer bakteriolojiye ait  müstahzarlar ; penisilin,  streptomisin,  triodisin  ve  sair antibiotikler ; afyon, alkoloidler, kokain, kafein, kinin  ve  diğer alkoloidle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tuzlar ve türevleri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Sadece hayvan yemler-inde istimal edilenler ;  Endüstri  ve  imalâtta kullanılmak   üzere imzlâtçılar tarafından, Gümrük ve Rûsumat Dairesi Müdürünü tatmin edecek şekilde ithal edilen vitaminler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Okka </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Muaf </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Muaf </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Sairleri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Okka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7</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12</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551-01</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Aşağıdaki ıtrî ve nebati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yağla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Gümrük  ve  Rûsumat  Dairesi Müdürü tarafından limongil yağları olarak tasnif edilmiş yağlar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Okka </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8</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16</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Sairleri   . .    .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Okka</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Muaf</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Muaf</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551-02</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şağıdaki sentetik ve buna benzer tat veren maddeler ve hulâsaları ;  sentetik lavantacılığa ait maddeler ; çiçek yağları ; alkol  karışımları ve ıtrî yağla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Gümrük  ve  Rûsumat  Dairesi Müdürü tarafından  böyle  tasnif edilmiş,   perakende   satış   için paketlenmiş maddeler, kola tadını ihtiva eden madde ve hulâsalar, alkol ve ıtrî yağların karışımları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Okka </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16</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24</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Gümıük  ve  Rüsumat  Dairesi Müdürü  tarafından  böyle  tasnif edilen limongil tadını ihtiva eden madde ve hulâsaları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Okka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16</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24</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c) Sairleri   .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Okka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Muaf </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Muaf </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552-0I</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Sabun hariç, aşağıdaki, derinin idamesi ve bakımı için kullanılan lâvanta veya</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güzellik  mamulleri  ve  sair   tuvalet müstahzarları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Gümrük  ve  Rüsumat  Dairesi Müdür  tarafından  böyle  kabul edilmiş, diş macunu ve diş tozları ve  genel  olarak  sağlık  ve  ağız</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yıkama  mamulleri  traş   kremi (Talk) çocuk pudraları saf olarak veya karışık, çocuk kremleri, çocuk yağları, çocuk losyonları ve çocuk şampuları</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Okka</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24</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48</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Sairleri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Okka</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85</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125</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59I-0I</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şağıdaki sevkedici barutlar, hazırlanmış patlayıcı maddeler ve avcılık ile av mühimmatı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Gümrük  ve  Rüsumat  Dairesi Müdürü tarafından  böyle  kabul edilmiş, top barutu, dinamit ve buna benzer gatlayıcı maddele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makine işletme cihazı fişengi</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40 Okk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8</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16</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Saçma dahil sairleri</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125</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140</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59I-03</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şağıdaki şenlik fişenkleri ve sair piro  teknik eşyala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Gümrük  ve  Rüsumat  Dairesi Müdürü tarafından  böyle  tasnif edilmiş, şenlik fişenkleri .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Okka</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64</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72</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Sairleri .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Okka</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8</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16</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599-01</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şağıdaki kalıp, levha çubuk, tüb, toz ve sair iptidai şekillerde sentetik ptâstik</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maddeler (basılmamış sellofan dahil):-</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a) Hortum   Gümrük ve  Rûsumat  Dairesi Müdürü tarafından 4.5 inç  veya  daha  az  iç  çapında  tasnif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edilen borular       .    .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Okka</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8</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16</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Bir plâstik eşya imalâtçısı tara fından Cumhuriyet dahilinde yalnız o gibi  eşyaların imali için kullan-ılmak  üzere  ithal  edilen  ve</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Gümrük  ve  Rûsumat Dairesi  Müdürü  tarafından  öyle  olarak  kabul edilen tane veya buna benzer iptidai şekillerde sentetik plastik malzeme         </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Okka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Muaf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Muaf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c) Sairleri     . .   . .   .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Okka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Muaf </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8</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599-02</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Koyun ve sığır yarası ilâcı ve buna benzer müstahzarlar dahil, haşaratı, ağaç parazit ve  mantarlarını ve mikrop-ları telef edici aşağıdaki ilâçla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a) Perakende  satış  için  paketlere konmuş ev maksatları için Gümrük ve Rûsumat Dairesi Müdürü tarafından o şekilde tasnif edilen , haşarat ilaçları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Okka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10</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10</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Sairleri         ..    ..    ..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Okka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Muaf </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Muaf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599-09</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Tarifenin başka yerinde zikredilmiyen aşağıdaki kimyevi madde ve müstah-</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zarlar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Gümrük  ve  Rûsumat  Dairesi Müdürü tarafından  böyle  kabul edilmiş aktif karbon, odun kömürü, kil ve toprak;  şarabı berraklaştırıcı, renksizleştirici ve muhafaza edici bileşimler, yangın söndürücü bileşimler,  değiştiriciler  ve  sair su yumuşatıcı bileşimle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Okka </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Muaf </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Muaf </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Odun  katranı ;  odun  kreozotu ; odun ve nebat ziftleri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Okka </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16</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20</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c) Gümrük  ve  Rûsumat   Daireci Müdürü  tarafından  böyle  tasnif  edilmiş, tarifenin  başka  yerinde  zikredilmiyen perakende  satış için paketlerde  hazırlanmış donmaya mani müstahzarlar ve fren mayileri  çakmak taşları ; kimyevi maddeler ve müstahzarla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16</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20</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d) Gümrük  ve  Rûsumat  Dairesi Müdürü  tarafından  böyle  tasnif edilmiş  kireç,  alçı  taşı  veya çimento yerine kullanılan harç  ve</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enzeri müstahzarlar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Okka </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Muaf </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5</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e) Sairleri.    . .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Muaf </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5</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611-01/02</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şağıdaki tabii deri  yeni şekillendirilmiş deri veya suni deriler (deri ve deri</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fibreleri dahil)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a) Gümrük  ve  Rûsumat  Dairesi  Müdürü  tarafından  böyle  tasnif  edilmiş   ayakkabı  pençesi,  taban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astarı ve topukların imaline elverişli tipte tabii deriler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Okka </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veya okk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başın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16 vey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0.060 mil</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24 vey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0.090 mil</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Gümrük  ve  Rûsumat  Dairesi Müdürü tarafından  böyle  tasnif edilmiş  ayak-kabı astarlamağa  elverişli tipte tabii derile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Okka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ve ayak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are</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veya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ayak kare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başın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 16 veya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0.009 mil</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 24 veya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0.013 mil</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c) Sairleri</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Okka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ve ayak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are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Muaf </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8</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612-03</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şağıdaki  topuk,  ayakkabı  pençesi ayakkabı yüzü, ayakkabı dili  vardula ve  ayakkabıların bütün  maddelerden hazırlanmış diğer kısımları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Gümrük  ve  Rüsumat  Dairesi Müdürü tarafından  böyle  tasnif edilmiş  tabi  deriden  topuk ve ayakkabı pençeleri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Okka </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20</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28</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Gümrük  ve  Rüsumat  Dairesi Müdürü tarafından  böyle  tasnif edilmiş  ayakkabının  hazırlanmış</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kısımları (her nevi maddeden imal edilmiş topuklar hariç)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Okka </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32</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40</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c) Gümrük  ve  Rûsumat  Dairesi Müdürü  kanaatince  Cumhuriyet dahilinde ayakkabı imalinde kullanılmak üzere ithal edilmiş  ponponlar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Adet </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Muaf </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8</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d) Sairleri   ..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Okka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12</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20</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612-09</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Tarifenin başka yerinde zikredilmiyen aşağıdaki deri mamulleri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Gümrük  ve  Rûsumat  Dairesi Müdürü tarafından  böyle  tasnif  edilmiş fantazi deri eşyalar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34</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42</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b) Sairleri   .  .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20</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28</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629-01</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Kara ve hava taşıtlarının tekerlekleri için iç  ve  dış lâstikle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Traktörler de dahil kara motorlu taşıtları için</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Adet </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16 </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36</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b) Sairleri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Adet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16</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24</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631-03</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Komprime  liflerden   yapılmış  tahta (mukavva hariç)</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Ayak kare</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8</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16</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631-09</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Tarifenin başka yerinde zikredilmiyen aşağıdaki, sadece biçilmiş veya işlenmiş</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sun’i veya ıslah edilmiş odun dahil sair odunla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Talaş, odundan çember-likler, fıçı tahtaları</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Okka </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Muaf </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Muaf </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Komprime liflerden mamul tahta veya  tahta  veya  levha  şeklinde ıslah edilmiş kereste</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Ayak kare</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8</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16</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c) Sairleri    ..    .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Ayak kare</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veya okk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Muaf </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8</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632-03</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Yapıcıların bina içerisinde kullandıkları ahşap  kısımlar  takım ve teferruatı olsun   veya  olmasın  hazır   kesilmiş binanın ahşap kısımları dahil, kapılar, çerçeve ve döşemelik</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633-01</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glomere mantar maddele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Okka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Muaf </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Muaf </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641-03</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nce sargı kâğıdı dahil  aşağıdaki alelâde ambalaj ve sargı kâğıtları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Litoğrafi  usulü   i1e   basılmış, resimli veya başka tarzda basılmış</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Okka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15</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15</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Sairleri   ..   .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 xml:space="preserve">Okka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Muaf </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Muaf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642-01</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şağıdaki kâğıt torbalar, mukavva kutular ve sair kâğıt ve mukavva kabla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Gümrük  ve  Rûsumat  Dairesi Müdürü tarafından böyle kabul edilmiş ve onun tarafından empoze edilen o gibi şarta tabi olmak suretiyle  yüz  ölçümü  1½   ayak kareden  aşağı  olmıyan  iki  kat (veya daha fazla) kâğıt torbalar ; Cumhuriyet  dahilinde  yetiştirilmiş  veya  imal  edilmiş  eşyaları ihracat için ambalaj etmek maksadıyle özel surette tasmim edilmiş mukavva kutular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Okka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ve adet</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Muaf </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Muaf </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Gümrük  ve  Rûsumat  Dairesi Müdürü  tarafından böyle tasnif edilmiş sigara takımları ve mücevherat kutuları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Okka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ve adet</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26</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34</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c) Sairleri      .   .     .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16</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24</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642-03</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Vazife defterleri, kayıt defterleri,albümler,  takvimler, not defterleri ve yazı kâğıtlarının sair mamulleri  ..   </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32</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40</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642-09</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Tarifenin başka yerinde zikredilmiyen aşağıdaki hamur, kağıt ve kağıt mukavvadan eşyala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Gümrük  ve  Rûsumat  Dairesi Müdürü tarafından böyle kabul edilmiş, filtreler, pervazlık kağıtlar, tek baskı ve havadis şeridi kağıtları, kadın elbisesi örnekleri, ista-</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tistik makineleri ruloları,  transfer   kağıtları,   zamklı  şeritler, yumurta ambalajı  için  kesilmiş kağıt şeritleri  ve hususi şekilde kağıt yaprakları</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Muaf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Muaf </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Gümrük  ve  Rûsumat  Dairesi Müdürü tarafından böyle kabul edilmiş, ölçülü hacimde kesilmiş sargı kağıtları ve tarifenin başka</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yerinde  zikredilmiyen  Sairleri (Ölçülü hacimde kesilmiş kağıt da dahil)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16</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24</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652-02</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şağıdaki ağartılmış, boyanmış, merserize edilmiş basma veya başka şekilde</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ikmal edilmiş pamuklu kumaşlar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Gümrük  ve  Rûsumat  Dairesi Müdürü tarafından böyle tasnif edilmiş, alaca ve buna benzer düz renkli,  çizgili  veya  kareli  ipliği boyanmış  düz  dokunmuş  hafif siklette kumaşla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Yarda kare</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veya yarda kare</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başın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 16 veya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0.028 mil</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 24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veya £0.036 mil</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Gümrük  ve  Rûsumat  Dairesi Müdürü tarafından böyle tasnif edilmiş, pamuklu gabardin ; kaba pamuklu kumaş ve buna benzer ipliği boyanmış caketlik ve panto-</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lonluk kumaş    ..   ..</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Yarda kare</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 vey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yarda kare başın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16 veya £0.030 mil</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 24 veya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0.040 mil</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c) Sairleri   . .   .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Yarda kare</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 16 </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24</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653-09</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Tarifenin başka yerinde zikredilmiyen aşağıdaki kaba kıl veya kâğıttan kumaşlar ve sair kumaşla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Kalın kıldan    ..    ..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Yarda kare</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15</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30</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Sairleri   . .   .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Yarda kare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Muaf</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 8</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655-04</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şağıdaki kauçuklanmış ve sair emdirilmiş  kumaşlar  ve  keçeler  (linolyum hariç,  tabii deriye istinat etmeksizin</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tertiplenen taklit deriler dahil):</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a) Sahne  dekorları,  stüdyo  arka bezleri ve benzeri eşyala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Okka </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Muaf </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Muaf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Sairleri   .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 xml:space="preserve">Okka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Muaf </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8</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656-04</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şağıdaki bütün mensucat maddelerinden mamul yatak çarşafı, masa bezi, tuvalet bezi, ve mutfak bezleri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İşlenmiş ve Gümrük ve Rûsumat Dairesi Müdürü tarafından böyle tasnif edilmiş</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60</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68</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Sairleri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20</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28</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656-06</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şağıdaki    mensucat   maddelerinden mamul perde, perdelik kumaş ve buna</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enzer hazır ev eşyaları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Bez fırça (mop)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Adet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24</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32</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Sairleri   ..   ..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24</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32</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657-01/03</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şağıdaki halılar, döşeme halılar, döşeme seccadeleri, hasırlar, hasır kaplama</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ve döşeme kumaşları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a) Yün ve ince kıldan olanla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Yarda kare </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16</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30</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Sairleri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Yarda kare</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16</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24</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666-01/03</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Aşağıdaki  alelâde  ısıtılmış  topraktan, alelâde taştan veya çiniden yapılmış, sofra, ev ve san’at eşyaları dahil, çini eşya, porselen ve toprak kaplar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Gümrük  ve  Rûsumat  Dairesi Müdürü  tarafından böyle tasnif edilmiş,  süs  tabakları,  kaplar, ayaklı kavanoz ve vazo, heykel ve</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ufak heykeller, sigara tablaları ve buna benzer süs eşyaları</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Okka </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24</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32</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b) Gümrük  ve  Rûsumat  Dairesi Müdürü tarafından böyle  tasnif edilmiş, alelâde ısıtılmış topraktan yapılmış sairleri  ..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Okka </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40</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48</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c) Sairleri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Okka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16</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24</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671-01</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Gümüş, işlenmemiş ve kıs-men işlenmiş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Okka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Muaf </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8</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671-02</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Plâtin ve plâtin grubuna ait sair madenler, işlenmemiş ve kısmen işlenmiş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Okka </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Muaf </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8</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673-01</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şağdaki altın, gümüş  ve plâtin mücevherat  ve  altın  ve  gümüş  kuyumcu mamulleri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a) Gümrük  ve  Rûsumat  Dairesi Müdürü  tarafından  böyle  kabul edilmiş,  üzerinde  kıymetli  veya  yarı kıymetli taşlar  bulunmayan gümüş sofra takımı   . .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16</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24</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Sairleri   .  .   .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58</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66</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673-02</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Mücevherat taklitleri  kıymetli veya yarı kıymetli maddelerden  olmayan  mücevherat .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50</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58</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681-12</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şağıdaki kaplanmış veya kaplanmamış tel çubuklar ve telle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Sert çekilmiş çelik çivi teli, ölçüsü (gauge) 20’den fazla sert çekilmiş çelik  galvanize  tel  ve  ölçüsü (gauge)  8-I3  olan  bakır  kaplı yumuşak çelik tel.  Çapı 3 m.m den aşağı  olmayan tel çubuklar. Hepsi de çivi veya karyola ve döşeme yayı veya tel veya tel veya çelik kap  yıkama yünü imalâtçıları  tarafından     ithal  edilen  ve Gümrük  ve Rûsumat   Dairesi  Müdürünün  kanaatince ve koyacağı her hangi bir şarta tabi  olmak suretiyle Kıbrıs dahilinde sadece bu  gibi çivi veya  karyola ve  döşeme yayı veya tel veya tel veya çelik kap  yıkama vünü  imalinde</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kullanılacak olanla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Okka </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Muaf </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Muaf </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Kaplanmış Sairleri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Okka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8</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16</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c) Sairleri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Okka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8</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12</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691-02</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şağıdaki yana takılan silâhlar ve tarifenin başka yerinde zikredilmiyen ateşli</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silâhla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Merhametlice  hayvan  öldürücü  silâhlar ; tabanca, revolver ve sair avlamaya elverişi olmıyan silâhlar   yana  takılan  silâhlar  ve  bunların parçaları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Adet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Muaf </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15</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Av tüfekleri   .    . .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Adet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veya herbiri için</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40</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32.000</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48</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35.000</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c) Tarifenin başka yerinde zikredilmiyen, zıpkın atan tüfekler, sporda kullanılan  hareket tabancaları ve ateşli  silâh  parçaları  dahil   ssairleri</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Adet </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20</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28</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699-05 /06</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şağıdaki bütün adi metallerden yapılmış tel örü, siper teli  tel ıskara, tel</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ağlar ve yayılmış metal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Dikenli tel     .  .   .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40 Okka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10</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18</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Örgü teli, siper teli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40 Okka</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24</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32</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c) Sairleri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40 Okka</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8</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16</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699-07</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şağıdaki  adi  metallerden  yapılmış çivi·,  civata,  somun,  rondellâ, perçin çivisi  vita ve benzeri  eşyala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Telden yapılan çiviler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Okka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 veya okka başın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 16 veya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0.022 mil</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16</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veya £ 0.022 mil</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Sairleri  .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Okka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Muaf </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8</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699-I3/I5</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Eve ait kablar  bütün adi madenlerden yapılmış (elektrikliler hariç)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Gümrük  ve  Rûsumat  Dairesi Müdürü  tarafından  böyle  kabul edilen aleminyum mutfak kabı eli</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Adet </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Muaf </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8</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b) Lengerler       ..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Adet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24</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32</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c) Sairleri   ..  .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Adet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16</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24</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699-18</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Tarifenin başka yerinde zikredilmiyen sürrü, sap, menteşe, çengel  anahta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düğme, mandal kilit, perde halkası ve benzeri madenden yapılmış  hırdavat eşyaları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Gümrük  ve  Rüsumat  Dairesi Müdürü tarafından  böyle  tasnif edilmiş,  normal  olarak  kapı  ve pençereler  için  kullanılan  tipte menteşele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Okka </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16</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24</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b) Sairleri   .   .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Okka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8</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16</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699-22</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Elektrikle işlemiyen,  madenden mamul  ısıtma  sobası,  yemek  ocağı,  ocak</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kalorifer hariç” ıskara  ve  bir kaç ocağı olan mutfak ocakları</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699-29</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Tarifenin başka yerinde zikredilmiyen aşağıdaki adi maden mamulleri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Gümrük  ve  Rûsumat  Dairesi Müdürü  tarafından  böyle  tasnif edilmiş  putray kutuları,  tuvalet kutuları,  el  aynaları  ve  benzeri tuvalet eşyaları   . .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Adet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8</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8</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Gümrük  ve  Rüsumat  Dairesi Müdürü  tarafından  böyle  tasnif edilmiş boncuk  süs eşyası, pul, süs levhası, kab, tepsi,  kavanoz ve  vazo  heykel,  biblo  sigara kutusu cep şişesi ve benzeri eşyala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Adet </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42</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50</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c) Gümrük  ve  Rûsumat  Dairesi Müdürü  tarafından  böyle  tasnif edilmiş  mücevherat  kutuları  ve ve ruj mahfazaları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Adet </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42</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50</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d) Şişe kapakları, şişe tıkaçları</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Grosa</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veya  grosa başın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24 veya £0.022 mil</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32 vey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0.028 mil</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e) Demir, çelik ve tel kap telleri   . .</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Okka </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24</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24</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f) Gümrük  ve Rûsumat  Dairesi Müdürü  tarafından  böyle  kabul edilmiş  adi madenlerden  çapa (gemi  demiri) çapa zinciri,  emi</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ağlama  demiri,  gemi   bağlama  zinciri borda kancası kilit halkası, şamandıra  duba,  karaya  çıkma borda iskelesi ve sair yüzen teşekküller ;  çubuk  ve  tüp  kaynak elektrotları ;  eritici  madde  i1e kaplı tel veya tüp halinde lehem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maden  tasviyeciliği  için  hazırlanmış maden  lehemleme levhaları ; maden eritme kapları, hayvan nalları, tapa ve tapa örtüleri, şerit halde kurşun foyaları ; mühürler veya mühürleme kurşunları ; adi madenden sandık köşesi koruyucuları ve benzeri ambalaj teferruatı ;  Tarifenin  başka  yerinde zikredilmiyen sikkeler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Muaf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Muaf </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g) Sairleri  ..    ..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8</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16</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7I6-I2</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şağıdaki, hava temizleme ve soğutma teçhizatı  (tarife  No.  721-12  altında tasnif edilmiş elektrik vantilâtörleri ve tarife No. 899-08 altında tasnif edilen buz dolapları hariç)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Madencilik, imalâthane veya soğuk  hava  deposu  atelyesinin  bir kısmını teşkil  edenler ;  Gümrük ve  Rûsumat Dairesi Müdürü tarafından böyle  kabul   edilmiş ve  hir buz dolabı  imalâtçısı tara-fından ithal edilen ve Gümrük ve Rûsumat   Dairesi    Müdürünün  koyacağı şartlar gereğince Cum huriyette sadece yeni buz dolabı</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imalinde kullanılacağına dair Müdürün tatmin edilmiş olduğu 0.25 at kuvvetinden yukarı teksif cihazı (açık veya mühürlü tiple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40 Okk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Muaf </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Muaf </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b) Soğutma cihazları yiyecek için  soğutma dolapları, teşhir dolapları ve benzeri ev işleri için kulla-nılmayan  buz  dolapları  olarak Gümrük   ve Rûsumat   Dairesi Müdürü tarafından tasnif edilen eşyalar    </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Adet</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16</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24</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c) Sairleri   .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40 Okk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veya adet</w:t>
              <w:br/>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16</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24</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716-13</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Tarifenin başka yerinde zikredilmiyen aşağıdaki  makina  ve  aletler (elktrikle</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şlemeyen veya sadece elektrik motorü kuvvetiyle işletilen)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Gümrük  ve  Rûsumat  Dairesi Müdürü tarafından böyle tasnif edilmiş mutfak yiyecek karıştırıcıları, yemek ezme makineleri, serpme  makineleri   tabak  yıkama</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makineleri  ve  benzeri  elektrikle işlemiyen ev aletleri ; tartı makineleri, terazi ve bunlar için terazi gözü ve ağırlıkları (tarife No. 86I-09’a  dahil  edilen  lâboratuvarda kullanılan tipler ve arabaları yükleriyle  beraber  tartan  basküller hariç) normal olarak yol ve hava taşıtlarının servis-lerinde kullanılan tiplerde hava ve gaz kompresörleri ; otomatik satış makineleri</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Adet</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16</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24</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Gümrük  ve  Rûsumat  Dairesi Müdürü tarafından böyle tasnif edilen, 7 veya daha az küb ayak kapasiteli betoniyerler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Adet</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16</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16</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c) Sairleri .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Muaf</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Muaf</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72I-02</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şağıdaki elektrik pilleri (akümülâtörler hariç</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721-19’a bakınız)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Gümrük  ve  Rûsumat  Dairesi Müdürü tarafından  böyle tasnif edilmiş ve normal olarak radyo veya flâş fenerlerinde kullanılan</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tiplerde olanlar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 xml:space="preserve">Ancak,  Gümrük  ve Rûsumat Dairesi Müdürü,  her hangi bir ham madde veya parçanın bir pil imalât-çısı tarafından sadece o gibi mamullerin imalinde  kullanılmak üzere ithal  edildiklerine dair tatmin  edildiği  takdirde,  koyacağı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şartlara  tabı  olmak  şartıyle  bu paragrafta   tasnif  edilen   hammaddelerin ve elektrik pil parçalarının  her  yerden  gümrük  resminden muaf olarak ithal edilmelerini yetkili kılabili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Adet</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28</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36</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Sairleri .  .  .  .  .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Adet</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Muaf</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8</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721-04</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şağıdaki telgraf, telefon, televizyon ve radar,  radyo   cihazları   (yapısında bulunan telsiz alıcı ve alıcı  televizyon ve radyogramlar da dahil) ve bunların parçaları,  lâmbaları  dahil:-</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Gümrük  ve  Rûsumat  Dairesi Müdürü tarafından böyle kabul edilmiş, telgraf veya telefon radyo kontrol cihazları, radyo cihazları,</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radar cihazları ve bunların parçaları .  .  .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8</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16</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b) Radyo   alıcı  cihazları  (komple televizyon)   .  .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Adet</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8</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16</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c) Sairleri, yukarıda (b) paragrafında tarifi yapılan eşyaların parçaları v.s.</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32</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16</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721-19</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Tarifenin başka ·yerinde zikredilmiyen aşağıdaki elektrikli makine, cihaz ve</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letle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Gümrük  ve  Rûsumat  Dairesi Müdürü tarafından böyle tasnif edilmiş,  motorlü  taşıt  vasıtaları için  çekme  tipte  olanlar  hariç, akümülâtörler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ncak,  Gümrük ve Rüsumat</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Dairesi Müdürü,  her hangi bir ham  madde  veya  parçanın  bir elektrik  akkümülâtör  imalâtçısı tarafından sadece o gibi mamullerin  imalinde  kullanılmak  üzere ithal  edildiklerine  dair  tatmin edildiği takdirde, koyacağı şartlara tabi olmak şartıyle bu paragrafta tasnif edilen ham maddelerin ve akkümülâtör  parçalarının  bütün yerlerderi gümrük resminden muaf olarak  ithal  edilmelerini  yetkili kılabili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Adet </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32</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40</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Sair  akümülâtörler :  infilâk  ve dinamitleme takımları ; tarifelerin başka yerinde zikredilmiyen elektrikle ölçme aletleri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Adet</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Muaf</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8</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c) Özel bir elektrikli makine sınıfına tahsis edilmiyen parça ve takımlar dahil, sairleri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8</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16</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732-01</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732-04</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Otobüs ve motosikletler hariç aşağıdaki komple veya üzerine makine konmuş şasili yolcu motörlü kara taşıt vasıtaları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Gümrük  ve  Rûsumat  Dairesi Müdürü târafından böyle kabul  edilmiş, taksi olarak kullanılmak için hususi  yapılmış taşıt   vasıtaları</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Adet</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10</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25</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b) “ Cip” ,   landrover  tipinde  ve Gümrük      ve  Rûsumat  Dairesi Müdürü tarafından böyle tasnif  edilen benzeri taşıt vasıtaları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Adet</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15</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30</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c) Sairleri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732-02</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ütün tiplerde komple motörlü bisikletler  ve  yan  arabaları  dahil  motosikletle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200 küp kapasiteden fazla olan  ..</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Adet</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30</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50</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100 küp kapasiteden fazla fakat 200 küp kapasiteden az olan</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Adet </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20</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40</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c) 100 küp kapasiteden fazla olmıyan</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Adet </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15</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35</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d) Yan arabalar   . .   .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Adet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30</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50</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732-07</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Makine,  tekerlek  lâstiği  ve  elektrik kısımları hariç, tarifenin başka rerinde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zikredilmiyen motosiklet parçaları-</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12</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20</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812-02/03</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ütün maddelerden tekne, küvet, taharet feğeni, banyo ve sair sıhhi ve su boruları teçhizat ve donanımı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Plâstik  maddelerden  abdesane oturakları ve örtüleri, banyo ve ev oturakları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Adet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veya  okk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12</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20</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Sairleri   .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Adet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veya okka</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8</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16</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84I-01</w:t>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şağıdaki çorapla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Gümrük  ve  Rûsumat   Dairesi Müdürü tarafından böyle tasnif edilmiş,  siklet  itibarıyle  ihtiva ettiği ipek veya sentetik lif %75 den az olmıyan çocuk çorapları</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hariç uzun çorapla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tcBorders>
              <w:top w:val="dashed" w:sz="6" w:space="0" w:color="auto"/>
              <w:left w:val="single" w:sz="6" w:space="0" w:color="000000"/>
              <w:bottom w:val="dashed" w:sz="6" w:space="0" w:color="auto"/>
              <w:right w:val="dashed" w:sz="6" w:space="0" w:color="auto"/>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w:t>
            </w:r>
          </w:p>
        </w:tc>
        <w:tc>
          <w:tcPr>
            <w:tcW w:w="2250" w:type="dxa"/>
            <w:tcBorders>
              <w:top w:val="dashed" w:sz="6" w:space="0" w:color="auto"/>
              <w:left w:val="dashed" w:sz="6" w:space="0" w:color="auto"/>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Tamamlanmamış olanlar ..</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Düzine çift </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 veya düzine</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çift başın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 30 veya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1.000 mil</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39 vey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1.250 mil</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tcBorders>
              <w:top w:val="dashed" w:sz="6" w:space="0" w:color="auto"/>
              <w:left w:val="single" w:sz="6" w:space="0" w:color="000000"/>
              <w:bottom w:val="dashed" w:sz="6" w:space="0" w:color="auto"/>
              <w:right w:val="dashed" w:sz="6" w:space="0" w:color="auto"/>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i)</w:t>
            </w:r>
          </w:p>
        </w:tc>
        <w:tc>
          <w:tcPr>
            <w:tcW w:w="2250" w:type="dxa"/>
            <w:tcBorders>
              <w:top w:val="dashed" w:sz="6" w:space="0" w:color="auto"/>
              <w:left w:val="dashed" w:sz="6" w:space="0" w:color="auto"/>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Daha fazla ameliye istiyen tamamlanmamış olanlar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Düzine çift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30</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39</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dashed" w:sz="6" w:space="0" w:color="auto"/>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Gümrük  ve  Rûsumat  Dairesi Müdürü tarafından böyle tasnif edilmiş,  siklet  itibarıyle  ihtiva ettiği yün, ipek veya sentetik lif %75’ten az olmıyan çocuk çorapları hariç kısa çoraplar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Düzine çift </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veya düzine çift başına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30</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39</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dashed" w:sz="6" w:space="0" w:color="auto"/>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c) Çocuk çorapları hariç sair uzun ve   kısa çoraplar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Düzine çift </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veya düzine çif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 30 veya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0.400 mil</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39 vey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0.520 mil</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dashed" w:sz="6" w:space="0" w:color="auto"/>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d) Gümrük  ve  Rûsumat  Dairesi Müdürü tarafından böyle tasnif edilmiş,  siklet  itibarıyle  ihtiva ettiği yün, ipek veya sentetik lif %75’ten az olmıyan tamamlanmış veya tamamlanmamış çorap veya kısa çoraplar     .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Düzine çift </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veya  düzine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çift başın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 30 veya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0.400 mil</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39</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 0.520 mil </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dashed" w:sz="6" w:space="0" w:color="auto"/>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e) Sairleri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Düzine çift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veya  düzine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çift başın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30 vey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0.240 mil</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 39 veya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0.360 mil</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841-02</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841-04</w:t>
            </w:r>
          </w:p>
        </w:tc>
        <w:tc>
          <w:tcPr>
            <w:tcW w:w="2790" w:type="dxa"/>
            <w:gridSpan w:val="2"/>
            <w:tcBorders>
              <w:top w:val="dashed" w:sz="6" w:space="0" w:color="auto"/>
              <w:left w:val="single" w:sz="6" w:space="0" w:color="000000"/>
              <w:bottom w:val="dashed" w:sz="6" w:space="0" w:color="auto"/>
              <w:right w:val="dashed" w:sz="6" w:space="0" w:color="auto"/>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şağıdaki, bornoz, mayo ve gömlekler de dahil, iç çamaşırları ve gecelikle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dashed" w:sz="6" w:space="0" w:color="auto"/>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Gümrük  ve  Rûsumat  Dairesi Müdürü tarafından böyle tasnif edilmiş, çocuk  giyecekleri hariç, örme olsun olmasın veya örme dokuma-dan yapılmış, siklet itibarıyle ihtiva ettiği ipek ve sentetik</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lif %75’ten az olmıyan</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Düzine ve okka</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 veya düzine okka başın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 37 veya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 1.500 mil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1.550 mil</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46 vey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 1.740 veya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1.730 mil</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dashed" w:sz="6" w:space="0" w:color="auto"/>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b) Çocuk giyim eşyası da dahil sair örme veya dokumadan yapılmış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Düzine ve okka</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  veya  okk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başına</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 37 veya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1.050 mil</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46 vey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1.230 mil</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dashed" w:sz="6" w:space="0" w:color="auto"/>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c) Her  nevi  kumaştan  yapılmış gömlek ve</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pijamalar   ..</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Düzine ve okka</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  veya okka başın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37 vey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1.550 mil</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46 vey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1.730 mil</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dashed" w:sz="6" w:space="0" w:color="auto"/>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d) Sairleri   ..   ..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Düzine ve okka</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37</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46</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841-03</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841-05</w:t>
            </w:r>
          </w:p>
        </w:tc>
        <w:tc>
          <w:tcPr>
            <w:tcW w:w="2790" w:type="dxa"/>
            <w:gridSpan w:val="2"/>
            <w:tcBorders>
              <w:top w:val="dashed" w:sz="6" w:space="0" w:color="auto"/>
              <w:left w:val="single" w:sz="6" w:space="0" w:color="000000"/>
              <w:bottom w:val="dashed" w:sz="6" w:space="0" w:color="auto"/>
              <w:right w:val="dashed" w:sz="6" w:space="0" w:color="auto"/>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Tarifenin başka yerinde zikredilmiyen, aşağıdaki dıştan giyilen elbisele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dashed" w:sz="6" w:space="0" w:color="auto"/>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a) Bütün  maddelerden  örme  veya örme dokumalardan imal edilmiş, tulum, süeter, kazak, pulover ve bluzlar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Düzine ve okka</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veya okka başına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37 veya £1.500 mil</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 46 veya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1.750 mil </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dashed" w:sz="6" w:space="0" w:color="auto"/>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Örme   veya  örme  dokumadan imal  edilenlerden  gayri  bütün maddelerden palto, spor pantolon caket, elbise, takım, spor caketler ve</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tulumlar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Adet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ve okka</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veya okka başına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 37 veya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 1.500 mil </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46 vey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1.750 mil</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dashed" w:sz="6" w:space="0" w:color="auto"/>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c) Sairleri     .    ..    ..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37</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46</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85I-0I</w:t>
            </w:r>
          </w:p>
        </w:tc>
        <w:tc>
          <w:tcPr>
            <w:tcW w:w="2790" w:type="dxa"/>
            <w:gridSpan w:val="2"/>
            <w:tcBorders>
              <w:top w:val="dashed" w:sz="6" w:space="0" w:color="auto"/>
              <w:left w:val="single" w:sz="6" w:space="0" w:color="000000"/>
              <w:bottom w:val="dashed" w:sz="6" w:space="0" w:color="auto"/>
              <w:right w:val="dashed" w:sz="6" w:space="0" w:color="auto"/>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Kauçuk  hariç,  bütün  maddelerden yapılmış aşağıdaki terlik ve ev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yakkabları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dashed" w:sz="6" w:space="0" w:color="auto"/>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Çocuklar  için  (Fransız  ölçüsü 18-33½)   ·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Düzine çift </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 veya çift başın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43 vey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0.100 mil</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 48 veya </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dashed" w:sz="6" w:space="0" w:color="auto"/>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Sairleri   ..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Düzine çift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 veya çift başın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 43 veya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0.150 mil</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 48 veya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0.180 mil</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85I-02</w:t>
            </w:r>
          </w:p>
        </w:tc>
        <w:tc>
          <w:tcPr>
            <w:tcW w:w="2790" w:type="dxa"/>
            <w:gridSpan w:val="2"/>
            <w:tcBorders>
              <w:top w:val="dashed" w:sz="6" w:space="0" w:color="auto"/>
              <w:left w:val="single" w:sz="6" w:space="0" w:color="000000"/>
              <w:bottom w:val="dashed" w:sz="6" w:space="0" w:color="auto"/>
              <w:right w:val="dashed" w:sz="6" w:space="0" w:color="auto"/>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şağıdaki, tamamen veya esas itibarıyle deri  olan  sair ayakkabları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dashed" w:sz="6" w:space="0" w:color="auto"/>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Gümrük  ve  Rûsumat  Dairesi Müdürü tarafından böyle kabul edilmiş ve uygun görüp empoze edeceği şartlara tabi olmak şartı ile maden-cilerin emniyet çizme-</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leri ve emniyet potinleri</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Düzine çift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Muaf </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Muaf </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dashed" w:sz="6" w:space="0" w:color="auto"/>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Sairleri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dashed" w:sz="6" w:space="0" w:color="auto"/>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 Erkekler için (Fransız ölçüsü 38-47) .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Düzine çift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 veya çift başın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43 vey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0.450 mil</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48 vey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0.550 mil</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dashed" w:sz="6" w:space="0" w:color="auto"/>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i) Kadınlar için (Fransız ölçüsü 34-42)</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Düzine çift </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 veya çift başın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 43 veya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0.450 mil</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48 vey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 0.550 mil </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dashed" w:sz="6" w:space="0" w:color="auto"/>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iii) Erkek ve kız çocuklar için  (Fransız ölçüsü 34-38½)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Düzine  çift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 veya çift başın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 43 veya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0.200 mil</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 48 veya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0.250 mil</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dashed" w:sz="6" w:space="0" w:color="auto"/>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v) Çocuklar için (Fransız ölçü sü 18-33).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Düzine  çift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 veya çift başın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43 vey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0.150 mil</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48 vey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0.180 mil</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851-03</w:t>
            </w:r>
          </w:p>
        </w:tc>
        <w:tc>
          <w:tcPr>
            <w:tcW w:w="2790" w:type="dxa"/>
            <w:gridSpan w:val="2"/>
            <w:tcBorders>
              <w:top w:val="dashed" w:sz="6" w:space="0" w:color="auto"/>
              <w:left w:val="single" w:sz="6" w:space="0" w:color="000000"/>
              <w:bottom w:val="dashed" w:sz="6" w:space="0" w:color="auto"/>
              <w:right w:val="dashed" w:sz="6" w:space="0" w:color="auto"/>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şağıdaki, tamamen veya esas itibarıyle mensucat  maddelerinden  olan  sai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yakkabları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dashed" w:sz="6" w:space="0" w:color="auto"/>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Çocuklar  için  (Fransız  ölçüsü 18-33½)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Düzine  çift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 veya çift başın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 43 veya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0.050 mil</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48 vey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0.060 mil</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dashed" w:sz="6" w:space="0" w:color="auto"/>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Sairleri   .   ..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Düzine  çift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 veya çift başın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43  vey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0.075 mil</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48 vey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0.090 mil</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851-04</w:t>
            </w:r>
          </w:p>
        </w:tc>
        <w:tc>
          <w:tcPr>
            <w:tcW w:w="2790" w:type="dxa"/>
            <w:gridSpan w:val="2"/>
            <w:tcBorders>
              <w:top w:val="dashed" w:sz="6" w:space="0" w:color="auto"/>
              <w:left w:val="single" w:sz="6" w:space="0" w:color="000000"/>
              <w:bottom w:val="dashed" w:sz="6" w:space="0" w:color="auto"/>
              <w:right w:val="dashed" w:sz="6" w:space="0" w:color="auto"/>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şağıdaki kauçuk ayakkabla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dashed" w:sz="6" w:space="0" w:color="auto"/>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Gümrük  ve  Rûaumat  Dairesi Müdürü tarafından böyle  kabul edilmiş ve uygun görüp  empoze edeceği şartlara tabi olmak şartı ile madenilerin  emniyet  çizmeleri  ve emniyet potinleri       .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Düzine  çift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Muaf</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Muaf </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dashed" w:sz="6" w:space="0" w:color="auto"/>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Sairleri   . .   . .     .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Düzine  çift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25</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45</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851-09</w:t>
            </w:r>
          </w:p>
        </w:tc>
        <w:tc>
          <w:tcPr>
            <w:tcW w:w="2790" w:type="dxa"/>
            <w:gridSpan w:val="2"/>
            <w:tcBorders>
              <w:top w:val="dashed" w:sz="6" w:space="0" w:color="auto"/>
              <w:left w:val="single" w:sz="6" w:space="0" w:color="000000"/>
              <w:bottom w:val="dashed" w:sz="6" w:space="0" w:color="auto"/>
              <w:right w:val="dashed" w:sz="6" w:space="0" w:color="auto"/>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şağıdaki, tarifenin başka yerinde zikredilmiyen,  getir, tozluk,  dizlik,  dolak ve sair ayakkabla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dashed" w:sz="6" w:space="0" w:color="auto"/>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Çocuklar  için  (Fransız  ölçüsü 18-33½) .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Düzine  çift </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 veya çift başın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 40 veya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0.050 mil</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50 vey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0.060 mil</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dashed" w:sz="6" w:space="0" w:color="auto"/>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Sairleri   .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Düzine  çift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ymet veya çift başın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40 vey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0.075 mil</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 50 veya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0.090 mil</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861-02</w:t>
            </w:r>
          </w:p>
        </w:tc>
        <w:tc>
          <w:tcPr>
            <w:tcW w:w="2790" w:type="dxa"/>
            <w:gridSpan w:val="2"/>
            <w:tcBorders>
              <w:top w:val="dashed" w:sz="6" w:space="0" w:color="auto"/>
              <w:left w:val="single" w:sz="6" w:space="0" w:color="000000"/>
              <w:bottom w:val="dashed" w:sz="6" w:space="0" w:color="auto"/>
              <w:right w:val="dashed" w:sz="6" w:space="0" w:color="auto"/>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Gümrük  ve  Rüsumat  Dairesi Müdürü tarafından  böyle  kabul edilmiş,  32 mm.  ve  daha fazla genişlikte   olan   ticarî   sinema filmlerinin  çekilmesinde  kullanılan  32 mm.  ve  daha  fazla genişlikte olan filmler için tasmim edilmiş  sinematoğraf   makineler, sinematoğraf sesli film kaydedicileri, mekanik ses kaydetmek için filmler ve benzeri cihaz ve aletler ; genel olarak ticari resimler çekmekte kullanılan (fotoğraf makineleri  hariç)  fotoğrafik  ameliye,</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üyültme  ve  küçültme cihazı,</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film ameliye, develope, ve baskı cihazı ve buna benzer cihaz ve aletler .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Adet </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Muaf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10</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dashed" w:sz="6" w:space="0" w:color="auto"/>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Sinematoğraf projektörleri</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Adet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15</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25</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dashed" w:sz="6" w:space="0" w:color="auto"/>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c) Sairleri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Adet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 50 </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60</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862-01</w:t>
            </w:r>
          </w:p>
        </w:tc>
        <w:tc>
          <w:tcPr>
            <w:tcW w:w="2790" w:type="dxa"/>
            <w:gridSpan w:val="2"/>
            <w:tcBorders>
              <w:top w:val="dashed" w:sz="6" w:space="0" w:color="auto"/>
              <w:left w:val="single" w:sz="6" w:space="0" w:color="000000"/>
              <w:bottom w:val="dashed" w:sz="6" w:space="0" w:color="auto"/>
              <w:right w:val="dashed" w:sz="6" w:space="0" w:color="auto"/>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şâğıdaki, fotoğraf çekmeğe ait (sinemacılığa ait olanlar hariç)  film,  cam ve kâğıtla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dashed" w:sz="6" w:space="0" w:color="auto"/>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Röntgen film ve camları  develope   edilmiş   olsun   olmasın çekilmiş film ve camlar ; Gümrük  ve  Rüsumat  Dairesi  Müdürü tarafından  böyle  kabul  edilmiş, lito-grafiğe ait grafik san’at filmleri</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Adet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Muaf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Muaf </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dashed" w:sz="6" w:space="0" w:color="auto"/>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Gümrük  ve  (Rüsumat  Dairesi Müdürü  tarafından  böyle  kabul edilmiş,  mavi  resim  kâğıdı  ve benzeri hassas hale konmuş ozalit ve fotokopik kâğıtlar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16</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24</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dashed" w:sz="6" w:space="0" w:color="auto"/>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c) Sairleri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50</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60</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891-02</w:t>
            </w:r>
          </w:p>
        </w:tc>
        <w:tc>
          <w:tcPr>
            <w:tcW w:w="2790" w:type="dxa"/>
            <w:gridSpan w:val="2"/>
            <w:tcBorders>
              <w:top w:val="dashed" w:sz="6" w:space="0" w:color="auto"/>
              <w:left w:val="single" w:sz="6" w:space="0" w:color="000000"/>
              <w:bottom w:val="dashed" w:sz="6" w:space="0" w:color="auto"/>
              <w:right w:val="dashed" w:sz="6" w:space="0" w:color="auto"/>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Tarifenin başka yerinde zikredilmiyen, aşağıdaki  gramofon  plâkları ; seda</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kaydetme kordelâ, şerit ve telleri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dashed" w:sz="6" w:space="0" w:color="auto"/>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a) Gümrük  ve  Rûsumat  Dairesi Müdürü tarafından  böyle kabul edilmiş, yalnız lisan öğretiminde tasmim edilmiş talimatname malzemesi i1e beraber takım halinde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plâklar  ve  bunlar  için  yedek</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plâklar ;  tamamen kültürel veya eğitimsel mahiyette olduklarından Gümrük  ve  Rüsumat  Dairesi Müdürünün tatmin olduğu plâklar . .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Adet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Muaf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8</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dashed" w:sz="6" w:space="0" w:color="auto"/>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Sairleri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Adet  </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32</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40</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892-04</w:t>
            </w:r>
          </w:p>
        </w:tc>
        <w:tc>
          <w:tcPr>
            <w:tcW w:w="2790" w:type="dxa"/>
            <w:gridSpan w:val="2"/>
            <w:tcBorders>
              <w:top w:val="dashed" w:sz="6" w:space="0" w:color="auto"/>
              <w:left w:val="single" w:sz="6" w:space="0" w:color="000000"/>
              <w:bottom w:val="dashed" w:sz="6" w:space="0" w:color="auto"/>
              <w:right w:val="dashed" w:sz="6" w:space="0" w:color="auto"/>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Tarifenin başka yerinde zikre-dilmiyen, aşağıdaki, kağıt veya mukavva üzerinde basılmış  veya  başka  şekilde  tekra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husule getirilmiş resimli kartpostallar, tebrik (kartları,  Noel  tebrik  kartları,</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resim ve suretle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dashed" w:sz="6" w:space="0" w:color="auto"/>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Gümrük  ve  Rüsumat  Dairesi Müdürünün kanaatince   yalnız reklâm  için kullanılmak  maksadıyle  adapte   edilmiş  resim  ve suretle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Muaf </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Muaf </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dashed" w:sz="6" w:space="0" w:color="auto"/>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Çıkartma resimler ;   Gümrük ve  Rüsumat  Dairesi  Müdürü tarafından  böyle  kabul  edilmiş, yapıştırma veya çerçeveleme için veya  hazır çerçevelenmiş,  hacmi 100 inç kareden az olmayan san’at</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eserleri kopyaları   .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Muaf </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8</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dashed" w:sz="6" w:space="0" w:color="auto"/>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c) Sairleri    ..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32</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40</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892-09</w:t>
            </w:r>
          </w:p>
        </w:tc>
        <w:tc>
          <w:tcPr>
            <w:tcW w:w="2790" w:type="dxa"/>
            <w:gridSpan w:val="2"/>
            <w:tcBorders>
              <w:top w:val="dashed" w:sz="6" w:space="0" w:color="auto"/>
              <w:left w:val="single" w:sz="6" w:space="0" w:color="000000"/>
              <w:bottom w:val="dashed" w:sz="6" w:space="0" w:color="auto"/>
              <w:right w:val="dashed" w:sz="6" w:space="0" w:color="auto"/>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Tarifenin başka yerinde zikredilmiyen aşağıdaki kâğıt ve mukavva üzerinde forma, etiket, hilet ve matbu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maddele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dashed" w:sz="6" w:space="0" w:color="auto"/>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Gümrük  ve  Rûsumat  Dairesi Müdürü  tarafından  böyle  kabul edilmiş, kroki, harita, helyoraf,  fotostad,  plân,  teknik  resinı  ve plânlar,  diagram  ve  resimler, kullanılmamış posta pulu,  katalog reklâm malzemeleri</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Muaf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Muaf </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dashed" w:sz="6" w:space="0" w:color="auto"/>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Sairleri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32</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40</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899-05</w:t>
            </w:r>
          </w:p>
        </w:tc>
        <w:tc>
          <w:tcPr>
            <w:tcW w:w="2790" w:type="dxa"/>
            <w:gridSpan w:val="2"/>
            <w:tcBorders>
              <w:top w:val="dashed" w:sz="6" w:space="0" w:color="auto"/>
              <w:left w:val="single" w:sz="6" w:space="0" w:color="000000"/>
              <w:bottom w:val="dashed" w:sz="6" w:space="0" w:color="auto"/>
              <w:right w:val="dashed" w:sz="6" w:space="0" w:color="auto"/>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şağıdaki, bütün maddelerden çıtçıtlar ve benzeri eşyalar dahil, fakat kıymetli maden  ve  taşlardan  olanlar  hariç, düğme,  kol  düğmesi  ve  yaka  düğmeleri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dashed" w:sz="6" w:space="0" w:color="auto"/>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Gümrük  ve  Rüsumat  Dairesi Müdürü  tarafından  böyle  kabul edilmiş  daha fazla ameliye için nihai şekli verilmemiş olanla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Grosa </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Muaf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Muaf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dashed" w:sz="6" w:space="0" w:color="auto"/>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b) Gümrük  ve  Rüsumat  Dairesi Müdürü  tarafından  böyle  kabul edilmiş, çıtçıtlar da dahil düğmeler     .  .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Grosa </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16</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24</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dashed" w:sz="6" w:space="0" w:color="auto"/>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c) Dokuma   maddelerle  kaplanmış düğmeler de dahil sairleri</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Grosa </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36</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44</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899-07</w:t>
            </w:r>
          </w:p>
        </w:tc>
        <w:tc>
          <w:tcPr>
            <w:tcW w:w="2790" w:type="dxa"/>
            <w:gridSpan w:val="2"/>
            <w:tcBorders>
              <w:top w:val="dashed" w:sz="6" w:space="0" w:color="auto"/>
              <w:left w:val="single" w:sz="6" w:space="0" w:color="000000"/>
              <w:bottom w:val="dashed" w:sz="6" w:space="0" w:color="auto"/>
              <w:right w:val="dashed" w:sz="6" w:space="0" w:color="auto"/>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Süsler dahil, sofra, ev, otel veya lokantalarda kullanılan plâstik eşyala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28</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36</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899-08</w:t>
            </w:r>
          </w:p>
        </w:tc>
        <w:tc>
          <w:tcPr>
            <w:tcW w:w="2790" w:type="dxa"/>
            <w:gridSpan w:val="2"/>
            <w:tcBorders>
              <w:top w:val="dashed" w:sz="6" w:space="0" w:color="auto"/>
              <w:left w:val="single" w:sz="6" w:space="0" w:color="000000"/>
              <w:bottom w:val="dashed" w:sz="6" w:space="0" w:color="auto"/>
              <w:right w:val="dashed" w:sz="6" w:space="0" w:color="auto"/>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ütün müştemilâtı muhtevi,  mekanik elektrikle veya gazle çalışan veya başka tarzda buz dolapları (eve ait)</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Adet </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16</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24</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899-11</w:t>
            </w:r>
          </w:p>
        </w:tc>
        <w:tc>
          <w:tcPr>
            <w:tcW w:w="2790" w:type="dxa"/>
            <w:gridSpan w:val="2"/>
            <w:tcBorders>
              <w:top w:val="dashed" w:sz="6" w:space="0" w:color="auto"/>
              <w:left w:val="single" w:sz="6" w:space="0" w:color="000000"/>
              <w:bottom w:val="dashed" w:sz="6" w:space="0" w:color="auto"/>
              <w:right w:val="dashed" w:sz="6" w:space="0" w:color="auto"/>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Tarifenin başka yerinde zikredilmiyen aşağıdaki plastik eşyala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dashed" w:sz="6" w:space="0" w:color="auto"/>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Gümrük  ve  Rüsumat  Dairesi  Müdürü tarafından  böyle  tasnif  edilmiş pudra kutuları ve benzeri tuvalet eşyaları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60</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100</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dashed" w:sz="6" w:space="0" w:color="auto"/>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Gümrük  ve  Rüsumat  Dairesi Müdürü  tarafından  böyle  tasnif edilmiş,  boncuk,  inci  taklidi, kıymetli taş taklidi ve mücevherat taklitleri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Okka </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50</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58</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dashed" w:sz="6" w:space="0" w:color="auto"/>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c) Gümrük  ve  Rüsumat  Dairesi Müdürü tarafından  böyle  tasnif edilmiş  süs  tabakları,  kaplar, tepsiler,  ayaklı  kavanozlar  ve vazolar,  heylteller,  küçük  heykeller sigara tablaları, mücevhe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kutuları ve ruj mahfazaları, cep</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şisesi ve benzeri eşyalar .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32</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40</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dashed" w:sz="6" w:space="0" w:color="auto"/>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d) Gümrük  ve  Rüsumat  Dairesi Müdürü  tarafından  böyle  tasnif edilmiş, (fotoğraf çerçeveleri sünger  kağıdı  yastıkları,  doldurulmamış puflar ve benzeri eşyala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gibi) plâstik fantazi eşyalar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24</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32</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dashed" w:sz="6" w:space="0" w:color="auto"/>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e) Gümrük  ve  Rûsumat  Dairesi Müdürü tarafından  böyle  tasnif edilmiş,  masa  örtüleri ve  buna benzer örtüler, perdeler, perdelik kumaşlar  ve  benzeri  hazır  ev eşyaları . .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20</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28</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dashed" w:sz="6" w:space="0" w:color="auto"/>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f) Gümrük    ve  Rûsumat  Dairesi Müdürü tarafından  böyle  kabul edilmiş, süpürge ve alet sapları, ayakkabı kalıpları, tırmıklar  kürekler aletler, tarım aletleri, maki-</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ne  kayışları ve  sucuk barsakları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Muaf </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8</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dashed" w:sz="6" w:space="0" w:color="auto"/>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g) (Basılmış dahil) kap ve mahfazala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dashed" w:sz="6" w:space="0" w:color="auto"/>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i) Gümrük  ve Rûsumat Dairesi   Müdürü   tarafından böyle kabul edilmiş, istenilen ölçüde  kesilmiş  selofan-mahfazala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Muaf </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Muaf </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dashed" w:sz="6" w:space="0" w:color="auto"/>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ii) Selofandan yapılmış sairleri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Muaf </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8</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dashed" w:sz="6" w:space="0" w:color="auto"/>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ii) Sairleri</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Muaf </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8</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dashed" w:sz="6" w:space="0" w:color="auto"/>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h) Döşeme mermerleri</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16</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24</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dashed" w:sz="6" w:space="0" w:color="auto"/>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 Sairleri</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16</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24</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899-15</w:t>
            </w:r>
          </w:p>
        </w:tc>
        <w:tc>
          <w:tcPr>
            <w:tcW w:w="2790" w:type="dxa"/>
            <w:gridSpan w:val="2"/>
            <w:tcBorders>
              <w:top w:val="dashed" w:sz="6" w:space="0" w:color="auto"/>
              <w:left w:val="single" w:sz="6" w:space="0" w:color="000000"/>
              <w:bottom w:val="dashed" w:sz="6" w:space="0" w:color="auto"/>
              <w:right w:val="dashed" w:sz="6" w:space="0" w:color="auto"/>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Çocuk arabaları dahil  aşağıdaki oyuncak ve eğlence eşyaları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dashed" w:sz="6" w:space="0" w:color="auto"/>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 Oyun kâğıtları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Düzine paket</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Paket</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başına</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0.250 mil</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0.275 mil</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dashed" w:sz="6" w:space="0" w:color="auto"/>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Bebek arabaları  çocuk arabaları ve bunların</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parçaları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Adet </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8</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16</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dashed" w:sz="6" w:space="0" w:color="auto"/>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c) Sairleri.  .  .  .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20</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28</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899-99</w:t>
            </w:r>
          </w:p>
        </w:tc>
        <w:tc>
          <w:tcPr>
            <w:tcW w:w="2790" w:type="dxa"/>
            <w:gridSpan w:val="2"/>
            <w:tcBorders>
              <w:top w:val="dashed" w:sz="6" w:space="0" w:color="auto"/>
              <w:left w:val="single" w:sz="6" w:space="0" w:color="000000"/>
              <w:bottom w:val="dashed" w:sz="6" w:space="0" w:color="auto"/>
              <w:right w:val="dashed" w:sz="6" w:space="0" w:color="auto"/>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Tarifenin başka yerinde zikredilmiyen mamul eşyala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dashed" w:sz="6" w:space="0" w:color="auto"/>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a) Gümrük  ve  Rûsumat  Dairesi Müdürü tarafından  böyle  kabul edilmiş,  sun’i  uzuvlar,  koltuk dayanakları,   duygu   cihazları ortopedi aletleri, cerrahî kayış ve kasık   ve  saire   bağları gibi tıbbî ve cerrahî muavenet ;  gaz maskeleri, toz maskeleri ve benzeri  teneffüs  cihazları,  kayarak kapanan fermuar madeni kısımları .  .  .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Muaf </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Muaf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dashed" w:sz="6" w:space="0" w:color="auto"/>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Mekanik,  elektrikli  ve kimyevî sigara çakmakları</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Adet </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16 vey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0.100 mil</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 24 veya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0.150 mil</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dashed" w:sz="6" w:space="0" w:color="auto"/>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c) Pudriyer pufu, koku püskürtücüleri ve benzeri tuvalet eşyaları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60</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100</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dashed" w:sz="6" w:space="0" w:color="auto"/>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d)Gümrük  ve  Rüsumat  Dairesi Müdürü tarafından  böyle  kabul edilen, madenî kısmının genişliği 5  mm.’den  fazla  olan  kayarak  kapanan fermuarlar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Yarda</w:t>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8</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16</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dashed" w:sz="6" w:space="0" w:color="auto"/>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e) Kayarak kapanan sair fermuarla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Yard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36</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44</w:t>
            </w:r>
          </w:p>
        </w:tc>
      </w:tr>
      <w:tr>
        <w:trPr/>
        <w:tc>
          <w:tcPr>
            <w:tcW w:w="1098"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gridSpan w:val="2"/>
            <w:tcBorders>
              <w:top w:val="dashed" w:sz="6" w:space="0" w:color="auto"/>
              <w:left w:val="single" w:sz="6" w:space="0" w:color="000000"/>
              <w:bottom w:val="dashed" w:sz="6" w:space="0" w:color="auto"/>
              <w:right w:val="dashed" w:sz="6" w:space="0" w:color="auto"/>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 f )Sairleri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16</w:t>
            </w:r>
          </w:p>
        </w:tc>
        <w:tc>
          <w:tcPr>
            <w:tcW w:w="1301" w:type="dxa"/>
            <w:gridSpan w:val="2"/>
            <w:tcBorders>
              <w:top w:val="dashed" w:sz="6" w:space="0" w:color="auto"/>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24</w:t>
            </w:r>
          </w:p>
        </w:tc>
      </w:tr>
      <w:tr>
        <w:trPr/>
        <w:tc>
          <w:tcPr>
            <w:tcW w:w="1098" w:type="dxa"/>
            <w:tcBorders>
              <w:top w:val="dashed" w:sz="6" w:space="0" w:color="auto"/>
              <w:left w:val="single" w:sz="12"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941-01</w:t>
            </w:r>
          </w:p>
        </w:tc>
        <w:tc>
          <w:tcPr>
            <w:tcW w:w="2790" w:type="dxa"/>
            <w:gridSpan w:val="2"/>
            <w:tcBorders>
              <w:top w:val="dashed" w:sz="6" w:space="0" w:color="auto"/>
              <w:left w:val="single" w:sz="6" w:space="0" w:color="000000"/>
              <w:bottom w:val="single" w:sz="6" w:space="0" w:color="000000"/>
              <w:right w:val="dashed" w:sz="6" w:space="0" w:color="auto"/>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Çubuk, disk  külçe  levha, şerit tel ve benzeri şekillerde altın</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uyumcu</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avınsı</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2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ymet </w:t>
            </w:r>
          </w:p>
        </w:tc>
        <w:tc>
          <w:tcPr>
            <w:tcW w:w="1214"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Muaf </w:t>
            </w:r>
          </w:p>
        </w:tc>
        <w:tc>
          <w:tcPr>
            <w:tcW w:w="1301" w:type="dxa"/>
            <w:gridSpan w:val="2"/>
            <w:tcBorders>
              <w:top w:val="dashed" w:sz="6" w:space="0" w:color="auto"/>
              <w:left w:val="single" w:sz="6" w:space="0" w:color="000000"/>
              <w:bottom w:val="single" w:sz="6" w:space="0" w:color="000000"/>
              <w:right w:val="single" w:sz="12"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8</w:t>
            </w:r>
          </w:p>
        </w:tc>
      </w:tr>
    </w:tbl>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bl>
      <w:tblPr>
        <w:tblW w:w="8522" w:type="dxa"/>
        <w:jc w:val="left"/>
        <w:tblInd w:w="-108" w:type="dxa"/>
        <w:tblLayout w:type="fixed"/>
        <w:tblCellMar>
          <w:top w:w="0" w:type="dxa"/>
          <w:left w:w="108" w:type="dxa"/>
          <w:bottom w:w="0" w:type="dxa"/>
          <w:right w:w="108" w:type="dxa"/>
        </w:tblCellMar>
      </w:tblPr>
      <w:tblGrid>
        <w:gridCol w:w="738"/>
        <w:gridCol w:w="7784"/>
      </w:tblGrid>
      <w:tr>
        <w:trPr/>
        <w:tc>
          <w:tcPr>
            <w:tcW w:w="8522" w:type="dxa"/>
            <w:gridSpan w:val="2"/>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ÜÇÜNCÜ CETVEL</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Madde 3)</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8522"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aşka yerde zikrolunmamış ve gümrük resminden muaf veya tenzil edilmiş gümrük</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resmine tabi tutulan eşyala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 5 Mamulle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738"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w:t>
            </w:r>
          </w:p>
        </w:tc>
        <w:tc>
          <w:tcPr>
            <w:tcW w:w="7784"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Sun’i diş : Yalnız sun’i  diş  imali  için  kullanılmak  üzere  bir  sun’i  diş imalâtçısı tarafından ithal edilmiş ham ve yarı imal edilmiş malzemele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738"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w:t>
            </w:r>
          </w:p>
        </w:tc>
        <w:tc>
          <w:tcPr>
            <w:tcW w:w="7784" w:type="dxa"/>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Düğmeler : Yalnız düğme imalinde kullanılmak üzere bir düğme imalâtçısı  tarafından ithal edilmiş veya gümrükten kurtarılan ham ve yarı ımal edilmiş (infilâk edici maddeler hariç) malzemele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738"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c)</w:t>
            </w:r>
          </w:p>
        </w:tc>
        <w:tc>
          <w:tcPr>
            <w:tcW w:w="7784" w:type="dxa"/>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oyalar : Yalnız  boya  imalinde kullanılmak üzere bir imalâtçı tarafından  ithal edilmiş ham maddeler veya yan imal edilmiş maddele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Ancak bu kalem tahtinde gümrük resminden muaf olan herhangi eşya hususunda Gümrük ve Rûsumat Dairesi Müdürü, söz konusu eşyaların zikredilen maksat için kullanı-lacağına veya kullanıldığına dair o gibi şart ve kayıtları kendisince uygun görüldüğü şekilde empoze edilebilecekti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8522" w:type="dxa"/>
            <w:gridSpan w:val="2"/>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DÖRDÜNCÜ CETVEL</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Madde 4)</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8522"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8 Yalnız Maişet temin etmek maksadıyle balık avlamak için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Sahibi tarafından deklâre edilen ve Gümrük ve Rûsumat Dairesi Müdürünün maişet temin etmek maksadıyle yalnız balıkçılık için kullanılacağına tatmin edildiği balıkçılık eşyaları, takımları, aletleri ve levazımı (mutat olarak  “deniz gözlüğü ile balıkçılık” olarak tanınan sporda kullanılanlar hariç).</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Ancak bu kalem tahtinde Gümrük resminden muaf olan herhangi eşya hususunda Gümrük ve Rûsumat Dairesi Müdürü, söz konusu eşyaların zikredilen maksat için kullanılacağına veya kullanıl-dığına dair o gibi  şart  ve  kayıtları  kendisince  uygun görüldüğü şekilde empoze edilebilecekti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bl>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Tur">
    <w:charset w:val="a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2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1T07:00:00Z</dcterms:created>
  <dc:creator>BORA CAKMAK</dc:creator>
  <dc:description/>
  <dc:language>en-US</dc:language>
  <cp:lastModifiedBy>BORA CAKMAK</cp:lastModifiedBy>
  <dcterms:modified xsi:type="dcterms:W3CDTF">1999-03-23T10:16:00Z</dcterms:modified>
  <cp:revision>864</cp:revision>
  <dc:subject/>
  <dc:title>GÜMRÜK TARİFE KANUNLARINI TADİL EDEN KAN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030</vt:lpwstr>
  </property>
  <property fmtid="{D5CDD505-2E9C-101B-9397-08002B2CF9AE}" pid="3" name="_dlc_DocIdItemGuid">
    <vt:lpwstr>dbd1a6b4-8061-4cb0-b82a-2844f53a4681</vt:lpwstr>
  </property>
  <property fmtid="{D5CDD505-2E9C-101B-9397-08002B2CF9AE}" pid="4" name="_dlc_DocIdUrl">
    <vt:lpwstr>https://evrakcm.gov.ct.tr/siteler/belgeler/Yasalar/_layouts/DocIdRedir.aspx?ID=6EZ6FWJHY7ZQ-2-1030, 6EZ6FWJHY7ZQ-2-1030</vt:lpwstr>
  </property>
</Properties>
</file>